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                                  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ая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, в лице 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, именуемая в дальнейшем Фир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с  другой  стороны, 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тороны обязуются путем объединения усилий,  а 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отдельными  соглашениями,  также  путем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и имущества, совместно действовать в целях успе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уставных задач Центра на взаимовыго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Фирма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основе   отдельных   договоров   осуществлять    прав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проводимых Центром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реализации программ и проектов Центра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стороны признают такое участие необходим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на  договорной  основе  юридические  и  иные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 и организациям, сотрудничающим с Цент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ть иные задачи, вытекающие из настоящего договора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й, заключенных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Цент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содействовать Фирме в поиске деловых парт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 организационное,  материальное  и  иное 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в ходе реализации совместных программ и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елить  Фирме  необходимые помещения для успешной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вытекающих из настоящего Договора, по адресу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ть иные задачи, вытекающие из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ЕДЕНИЕ ОБЩ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уководство совместной деятельностью  в  рамках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и  ведение общих дел участников возлагается на Фирму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который   действует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  на  ведение  общих  дел,  подписанной  участникам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о информирует другого участника о ходе реализации  сов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и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частники  вправе  установить  иной   порядок   рук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делки,  относящиеся к совместной деятельности, заклю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установленном  законодательством порядке Фирмой с согласия Цен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частники не договорятся об 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ава и обязанности , порожденные такими сделками,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  и   обязанностями   участников   Договора   о  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если это не противоречит 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ЩЕ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ля   достижения   целей   совместной   деятельности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участниками не образуется, если иное не будет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и договорами ил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Центр выделяет в пользование Фирме  необходимое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бели,   оргтехники,   других   канцелярских   принадлежносте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тройства соответствующе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ПРЕДЕЛЕНИЕ РЕЗУЛЬТАТОВ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бщие   расходы,  предусмотренные  настоящим  Договором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 возникшие в результате совместной деятельности,  покр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счет  средств  участников  в порядке и размера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и  договорами,   регулирующими   отношения   участник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отдельных программ и конкретны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аспределение   доходов    от    совместной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в соответствии с отдельными соглашениями,  заключа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НЫЕ ОБЯЗАТЕЛЬСТВ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Участники настоящего договор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финансирование  и  иное материаль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ых проектов  и  программ  в  порядке,  размере  и  спосо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 отдельными договорами и соглашениями,  заклю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д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  разглашать    информацию,    признаваемую  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совестно    осуществлять    управление   и 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 выделяемым участниками для достижения  целей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  производить   взаимные   расчеты   и   плате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осуществления совмес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ить на весь период осуществления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дному  ответственному лицу от каждого участника для опе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проблем,  возникающих  в  ходе  исполнения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Фирма  обязуется  в  период  действия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ть Центру расходы по аренде помещения, используемого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деятельности,  в размерах, порядке и в сроки, опреде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и протоколами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  случае   неисполнения   или   ненадлежаще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Участник договора обязан возместить  другому  учас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 эти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д  убытками  понимаются  расходы,  произведенные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  во  исполнение  договора,  утрата  или  поврежден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договор заключен сроком на один год и действу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дписания до "___"__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Действие договора может быть продлено  участниками,  о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дополнительное согла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Участники освобождаются от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обязательств по  настоящему  договору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 после   заключения   договора   в   результате   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 характера,  которые участник не мог ни предвидеть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разумными м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К обстоятельствам непреодолимой силы относятся события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участник  не  может  оказывать  влияние  и  за  возникн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 не   несет   ответственности,   например,   землетряс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однение,   пожар,   а    также    забастовка,    правитель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  или  распоряжения  государственных  органов,  во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любого   характера,   препятствующие   выполнению 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Сторона,  ссылающаяся на обстоятельства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  незамедлительно информировать другого участника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причем по требованию любого участника должны быть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необходи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Если состояние  невыполнения  обязательств,  вытекающих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длится более двух месяцев участник имеет право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в одностороннем порядке,  известив об этом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ЕКРАЩЕ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Настоящий  договор  прекращает  свое действие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,  указанного  в  п. 8.1.  Участники  вправе  продлить 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а тот же или ино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говор,  кроме того,  может быть расторгнут  в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инициативе  одного  из  участников   договора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другим участником условий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рочно по взаимному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иных, предусмотренных законом,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Все  споры  и  разногласия,  которые  могут  возникнут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будут по возможности решаться путем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В  случае  неурегулирования  споров  и  разногласий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 разрешение  споров  производится  в  арбитражном су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составлен   в   двух 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:                                  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8:00Z</dcterms:created>
  <dc:creator>Black.User</dc:creator>
  <dc:description/>
  <dc:language>en-US</dc:language>
  <cp:lastModifiedBy>Black.User</cp:lastModifiedBy>
  <dcterms:modified xsi:type="dcterms:W3CDTF">2011-10-13T11:38:00Z</dcterms:modified>
  <cp:revision>3</cp:revision>
  <dc:subject/>
  <dc:title/>
</cp:coreProperties>
</file>