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 "__"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Регистратор", в лиц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действующего на основании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именуем__ в дальнейшем "Секрета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"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 и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Эмит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действующего на основании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Эмитент,  Регистратор  и  Секретарская  компания  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ить   свои   вклады  и  совместно  действовать  без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лица  в  целях  учреждения  и  обеспечения   нор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я Филиала ______________________ в город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едения Реестра Акционеров  Эмитента,  а  также  ведения  рее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акционерных обществ, действующих в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ррит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ения прибыли от деятельности учреждаемого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кладом Регистратора в общее дело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едоставленное  Регистратору  в  соответствии с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Ф право на  осуществление  деятельности  по  ведению  рее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именных ценных бумаг, удостоверенное Лицензией Nо.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, выданной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одготовка   документов,   необходимых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филиала в городе ________________,  в том числе -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учредительные документы _____________________,  раз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филиале,  выдача необходимых доверенностей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и т,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Обеспечение Филиала  методическими  материалами  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 необходимой  для  его деятельности,  включая програм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Осуществление руководства деятельностью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Выполнение  других  необходимых  действий  для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, предусмотр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кладом Эмитента в общее дело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одыскание    и   предоставление   в   аренду 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ля деятельности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Обеспечение   Филиала  необходимой  оргтехникой  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в  соответствии  с  Перечнем,   утвержденным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Оказание содействия в осуществлении Регистрации Фили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 ____________________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Выполнение  других  необходимых  действий  для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кладом Секретарской компании в общее дел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Деловые   связи   и   деловая   репутация,   имеющиес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ской компании в сфере бизнеса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Работа по регистрации Филиала в городе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Выполнение  других  необходимых  действий  для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несенное Участниками настоящего договора имущество,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  обладают   на  праве  собственности,  а  также  произведенн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совместной деятельности продукция  и  полученные  от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 плоды   и   доходы   признаются   их   общей   д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имущество Сторон настоящего договора оценивается в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 доли   участников   настоящего  договора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- 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-  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ская компания  -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и  один из Участников не вправе распоряжаться своей до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имуществе без согласия остальны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редитор   одной   из   сторон  настоящего  договора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требования о  выделе  его  доли  в  общем  имуществе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  доли  в  натуре  невозможно  либо  против  этого  возра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Стороны,  кредитор вправе требовать продажи должником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 остальным  сторонам  настоящего  договора  по цене,  сораз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стоимости этой  доли,  с  обращением  вырученных  от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погашении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 отказа  остальных  сторон  настоящего  договор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доли должника кредитор вправе требовать по суду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на долю должника в праве общей собственности  путем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доли с публичны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едение  бухгалтерского  учета   общего   имущества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оручается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уководство   ведением  общих  дел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на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 В рамках полномочий, предоставленных п. 3.1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гласовывать действ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ти отдельный баланс совмес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ти учет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ть от имени Участников договоры и совершать иные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достижения целе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улярно информировать других Участников настоящего договор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общ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вопросам,  относящимся  к  предмету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нтересы Участников перед 3-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от  имени  Участников  в  суде,  арбитражном  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 суде,  а  также  в  отношениях  с други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и учрежд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ть иные вопросы руководства общими 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___________________________ осуществляет ведение  общи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доверенности либо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едварительное   письменное   согласие   всех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требуется для решения 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заключении сделок, если сумма сделки превышае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решении  вопросов  о  размерах  и  порядке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взносов  Сторон настоящего договора в обще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о всем обсуждаемым вопросам принимается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ИЕ РАСХОДЫ, УБЫТКИ УЧАСТНИКОВ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ый из Участников несет расходы и убытки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вкладу в обще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быль,  полученная в результате  совмест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вклада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УЧАСТНИКОВ ПО ОБЩ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частники  отвечают  солидарно по всем общим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оснований их возник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,  когда  настоящий  договор  не  был  прекраще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заявления кого-либо из Участников об отказе от 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м участия либо расторжения договора по требованию одной из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 участие которого в договоре прекратилось,  отвечает перед  3-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по  общим  обязательствам,  возникшим  в  период его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 так,  как  если  бы  оно  осталось  Участником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оговор вступает в силу с момента его подписания 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принятия решения о прекращении деятельности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ействие   Договора   может  быть  прекращено  ранее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п.  6.1,  по соглашению сторон и  по  другим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взаимному соглас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другим основаниям, предусмотрен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 споры  и  разногласия,  которые  могут  возникну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будут по возможности разрешаться сторона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случае невозможности разрешения споров путем  пере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-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-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ская компания  -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                          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ская комп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7:00Z</dcterms:created>
  <dc:creator>Black.User</dc:creator>
  <dc:description/>
  <dc:language>en-US</dc:language>
  <cp:lastModifiedBy>Black.User</cp:lastModifiedBy>
  <dcterms:modified xsi:type="dcterms:W3CDTF">2011-10-13T11:37:00Z</dcterms:modified>
  <cp:revision>3</cp:revision>
  <dc:subject/>
  <dc:title/>
</cp:coreProperties>
</file>