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___________________, в лиц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ействующего на основании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___________________, в лиц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действующего на основани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______________ и _______________________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овместной  хозяйственной  деятельности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достижения  которых  обязуются совместно и согласовано совер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фактические и юридически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астники договора обязуются совершать необходимы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щему согласию для достижения поставленной цели 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либо вплоть до принятия решения о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УЧАСТНИ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аждая из сторон договора обязана в срок д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взнос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астника договора и характер взно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мущество,  созданное за счет взносов участников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балансе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Все  необходимые  расходы  участники  договора  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ть за счет вносимых взносов, а при их недостаточности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орядок: поровну или пропорционально взнос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Иные  обязанности  могут  быть  предусмотрены 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УЧАСТНИ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астники договора вправе в равной степени,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участвовать в управлении делами для достижения обще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астники договора вправе самостоятельно совершать сдел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совместной  деятельности  в  пределах взноса с немед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извещением сторон. Такие сделки будут  влечь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частников договора после их одоб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Имущество, созданное или приобретенное за счет взнос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оцессе  совместной  производственной  деятельности, 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 договора на праве общей долевой собственности.  Кажда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 вправе  распорядиться  своей долей (продать  или  иным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ься) только с согласия остальных участников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Доходы,  полученные  за  счет  или в результате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оступают  на  счет  каждой  из   сторон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орционально взносу, поровну  или иной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о соглашению  участников  договора  ведение  дел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хозяйственной деятельности поручается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__________________________ вправе совершать вс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 заключать  договора  в  целях   совместной 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основании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__________________________ вправе распоряжаться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м  на  его  счет  только  в  целях совместной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В случае недостаточности имущества для  совершения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иных сделок эта сторона договора вправе сообщить все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 необходимости  дополнительных  расходов.  В  так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ринимается по соглашению все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___________________________ информирует участни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ходе его реализации не реже чем раз в (полугодие)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  Иные   права   участников  договора   (например,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объектами непроизводственной сферы, распределение мес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е, путевок в доме отдыха)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УЧАСТНИ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В случае невозможности выполнения стороной договора вз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обязательств в установленный договором срок  она  обяза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, чем (за 10 дней до срока исполнения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ть всех участников договора о невозможности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Неисполнение  условий  договора по вине участник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за собой ответственность по действующему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случае  неисполнения  обязательств  участником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участники или сторона, которой поручено ведение дел,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иск в суд с требованием исполнения обязательств в нату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штрафных са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частники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Договора   в   результате  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 характера,  которые  Участник не мог ни предвидеть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разумными 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К обстоятельствам непреодолимой силы относятся событ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Участник  не  может  оказывать  влияние  и  за возник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не   несет   ответственности,   например,    землетряс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однение,    пожар,    а    также   забастовка,   правитель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или  распоряжения  государственных  органов,   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любого характера, препятствующие выполнению предмета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Сторона, ссылающаяся на обстоятельства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незамедлительно информировать другого Участника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х обстоятельств  в  письменной  форме,  причем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 Участника  должен  быть предоставлен удостоверяющи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й торговой пал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Если состояние  невыполнения  обязательств,  вытекающ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длится  более  шести  месяцев  и  нет  возможности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е заявления о дате прекращения обстоятельств в теч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шести  месяцев,  то  каждый  Участник  имеет право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 одностороннем порядке, известив об  этом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КРАЩЕ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заключен на срок ____________________,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 совместная   деятельность  прекращается  с  рас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и расходов (поровну, пропорционально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одведение  итогов  совместной  деятельности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,  которой  поручено ведение дел, с последующим обсужд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ием всеми участника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оговор составлен в _____ экземплярах,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Black.User</dc:creator>
  <dc:description/>
  <dc:language>en-US</dc:language>
  <cp:lastModifiedBy>Black.User</cp:lastModifiedBy>
  <dcterms:modified xsi:type="dcterms:W3CDTF">2011-10-13T11:38:00Z</dcterms:modified>
  <cp:revision>3</cp:revision>
  <dc:subject/>
  <dc:title/>
</cp:coreProperties>
</file>