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ого соглашения между объектами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зарубежными партнерами о культурном сотрудни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министрация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Феде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дминистрации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субъекта иностранного государ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Стор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ежденные в  том,  что культурное сотрудничество является важ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ным элементом всего комплекса региональных отнош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имая во    внимание,    что    такое   сотрудничество 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ствовать укреплению добрососедских отношений между Сторо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лись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аривающиеся Стороны,  считая,  что культурное сотрудн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важным фактором взаимопонимания  и  доверия  между  наро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ия общечеловеческих ценностей,  будут и впердь способств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ю сотрудничества в области культуры, образования и просвещ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рта, а также по линии общественных организаций, включая молодеж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ворческие союзы, ассоциации и фо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гарантируют свободное  и  равноправное  развитие  культ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ньшинств России,  проживающих на территории соответствующего рег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и и 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реги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будут, в частности, создавать благоприятные условия для со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циональной самобытности,  культуры,  языка,  реализации  духов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лигиозных потреб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договорились      оказывать     содействие    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удожественных фестивалей,   гастролей   коллективов    и    солис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ке на  сцене  музыкальных и драматических произведений ав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й Стороны,   обмену   делегациями   и   литературой,   провед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матических симпозиумов    и    "круглых    столов",    всесторонн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у в   области    культурно-просветительной    работы 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деятельного творчества.   Стороны   будут   способствовать  обме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удожественными выста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сотрудничать  в  области  взаимного  сохране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ставрации их   культурного   и  художественного  достояния,  вклю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орические, культурные и религиозные памятники и объ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бязуются   оказывать    содействие    в    осуществ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трудничества между     творческими     союзами    и    обществ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ассоциациями и фондами,  относящимся к сфере культур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у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  способствовать    сотрудничеству    в  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инематографии: проведению  национальных  кинофестивалей  и   премье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мену кинофильмами,   делегациями   и   специалистами,  осущест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ых по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 Сторона будет поощрять обмены в области книгоиздатель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 и  оказывать  содействие  в  распространении  на своей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ной продукции,  издаваемой  другой  Стороной.  Будет  оказыв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стороннее содействие     переводу     литературных    произ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библиотечным связям,  обмену писателями и  журналистами,  матери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жду издательствами   и   редакциями,   опубликованию   материалов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тической, экономической, культурной и научной жизни, изданию газ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журналов  на  языке  народов  другой  Стороны,  предназначенн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ространения на е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сотрудничать в области телевидения и радиовещ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ая из Сторон, исходя их взаимного признания самосто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общеобразовательной политики,  гарантирует гражданам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проживающим на ее территории,  равные  со  своими  гражд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    образование,    его   доступность   и   равноправие  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ых учреждений, независимо от языка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беспечат удовлетворение общеобразовательных потреб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еления, принадлежащего к национальным меньшинствам другой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жде всего  путем  создания  условий  для  получения  образовани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дн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содействовать развитию прямых партнерских связе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ти образования  между  высшими  и  средними учебными заведен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училищами и школами, а также научно-исследовательскими институ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соответствующими общественными ассоциациями и фо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тья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будут  содействовать развитию связей в области физ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льтуры и спорта.  Конкретные формы и  условия  сотрудничества  буд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гулироваться соглашениями   между  заинтересованными  ведомствам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Администрацию (Правительство)                За орган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бъекта Российской Федерации                  иностранного партн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      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7:00Z</dcterms:created>
  <dc:creator>Black.User</dc:creator>
  <dc:description/>
  <dc:language>en-US</dc:language>
  <cp:lastModifiedBy>Black.User</cp:lastModifiedBy>
  <dcterms:modified xsi:type="dcterms:W3CDTF">2011-10-13T11:37:00Z</dcterms:modified>
  <cp:revision>3</cp:revision>
  <dc:subject/>
  <dc:title/>
</cp:coreProperties>
</file>