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Соглашения о культурном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убъектами Федерации и приграничными парт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дминистрация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дальнейшем 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ясь содействовать   развитию   культурных,   гуманитар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связей  между  их  регионами  в  духе  Договора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ей 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______ от "__"__________  199__  год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оглашения   между   Правительством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______________________________________ о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культуры, науки и образования от "___"_________ 199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жденные в  том,  что  культурное  сотрудничество  между 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важным  составным  элементом  всего комплекса межрег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я, что такое сотрудничество будет способствовать укре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седских отношений между их государ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способствовать развитию связей между их регион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культуры, науки, образования, просвещения и спорта, расши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ов по   линии   общественных  организаций,  включая  молод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творческие с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оказывать содействие  в  проведении  худо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стивалей, гастролей  коллективов  и  солистов,  постановке  на с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зыкальных и  драматических  произведений  авторов  другой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у делегациями,  проведению  тематических  симпозиумов  и "круг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ов", всестороннему        сотрудничеству         в   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-просветительной работы и самодеятельного творчества.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способствовать обмену художественными выста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сотрудничать в  деле  сохранения  и 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го и  художественного  достояния  народов  их стран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е и реставрацию  расположенных  на  территориях  их  рег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их, культурных и религиозных памятников и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способствовать    сотрудничеству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видения, радиовещания   и   кинематографии,   включая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нофестивалей и  премьер,  обмен теле- и кинофильмами,  делегац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, осуществление совместных по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поощрять  сотрудничество  и   обмены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оиздательского дела и распространение на своей территории печ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издаваемой   другой   Стороной.   Они    будут 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е содействие     переводу     литературных    произ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библиотечным связям,  взаимным  поездкам  писателей,  издател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истов, обмену  материалами  между  издательствами  и ред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ю статей  о  политической,  экономической,  культур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й жизни  их  стран,  изданию  газет  и журналов на языке на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предназначенных для распространения на е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содействовать развитию прямых партнерских связ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бразования  между  высшими  и  средними учебными заве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училищами и школами, а также научно-исследовательскими институ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ответствующими общественными ассоциациями и фо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содействовать развитию связей в области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 и спорта.  Конкретные формы и  условия  сотрудничества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ться соглашениями   между  заинтересованными  ведомств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действует только на территор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(области) Российской Федерации 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 вступает   в   силу   с   даты  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уведомления,    подтверждающего    выполнение 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внутригосударственных процедур,  необходимых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 заключается  сроком  на  пять  лет  и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ться автоматически на последующие пятилетние  периоды  до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, пока  одна из Сторон не уведомит в письменном виде другую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за шесть месяцев до истечения соответствующего период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 намерении прекратить его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вух экземплярах каждый на русском 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х, причем оба текста 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дминистрацию                         За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        субъекта иностранного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Black.User</dc:creator>
  <dc:description/>
  <dc:language>en-US</dc:language>
  <cp:lastModifiedBy>Black.User</cp:lastModifiedBy>
  <dcterms:modified xsi:type="dcterms:W3CDTF">2011-10-13T11:36:00Z</dcterms:modified>
  <cp:revision>3</cp:revision>
  <dc:subject/>
  <dc:title/>
</cp:coreProperties>
</file>