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го соглашения о приграничном торгово-эконом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е субъекто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Администрацией (Правительством)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и Правительством (Администрацией)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)                                          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о   торгово-экономическом   приграни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го партне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(Правительство)  субъекта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льный орган   власти   зарубежного   государства,  именуем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Стор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ясь целями  и  принципами  Договора (Соглашения)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ей  и  соответствующим  зарубежным  государство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 от  "__"_________ 199__ года&lt;*&gt;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я во  внимание  традиции  добрососедства   и   довер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народов своих стр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одя из  намерения  и  в  дальнейшем  развивать  взаимовыго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учи убежденными  в  том,   что   сотрудничество   сопре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ов соседних  государств  будет создавать большие возможности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азвития самих этих территорий, так и для расширения разнообра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ов между Россией и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стр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емясь поощрять   сотрудничество    между    предприятиям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, расположенными на территориях сторон, а также разв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е формы добрососедских связей в приграничных райо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ились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  развивать   и   расширять   торгово-эконом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о в целях содействия  стабильному  развитию  регионов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ую очередь, путем удовлетворения местных нужд в отношении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мых в   пределах   приграничных   территорий,   и   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ых для    потребления    в    пределах 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раничных территорий, с учетом интересов обеи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осуществляют   сотрудничество   в   следующих   област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ие взаимной   торговле,   устойчивое   социально-эконом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е территорий  Сторон,   эффективное   использование   при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, развитие   сельского  хозяйства  и  пищевой  промышл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учшение транспортного  сообщения,  средств  коммуникаций  и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 инфраструктуры,    совершенствование    обмена   информ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е административного     управления,      научно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следовательские и опытно-конструкторские работы,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о может осуществляться также в  других  областя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ы сотрудничества будут осуществляться на основе  догов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мых заинтересованными предприятиями 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создадут    совместную    Комиссию    (Группу)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о-экономического приграничного  сотрудничества,  которая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рдинировать ход  осуществления сотрудничества и готовить,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, рекомендации о путях его совершен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 Сторона   назначит  своих  членов  в  совместную 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руппу) развития торгово-экономического приграничного сотруднич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чем  они  уведомят  друг друга в течение 30 дней со дня вступ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настояще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окажут  содействие  местным   органам   власти,   орг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самоуправления,   учреждениям,  предприятиям  и  общества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прямых контактов между собой для рассмотрения  вопр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   практическим    осуществлением    конкретных  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а, предусмотренного настоящим Соглашением,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законодательством государства, действующим в каждой из Сторон. &lt;*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  содействовать  созданию  региональных  ассоци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приграничного  сотрудничества  и  окажут  им  содейств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   стремиться    в   пределах   своей  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овать облегчению  формальностей,  связанных  с  подготовк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м сотрудничества  в соответствии с настоящим Соглаш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я взаимодействие   с   соответствующими   органами   (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ницы, таможни, иммиграционной службы и т.п.) и оказывая необх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ь в обустройстве требующейся для сотрудничества инфраструк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о регионов  будет   осуществляться   с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государства,  в  составе которого находится кажда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, а также международных договоров,  участником которых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госуда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оглашение вступит в силу через 30 дней после того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уведомят  друг  друга  о   выполнении   внутренних   процеду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для его вступления в силу. &lt;**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оглашение будет оставаться в силе до  истечения  ш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 с  даты,  когда  одна  из  Сторон  уведомит в письме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ую Сторону о своем желании прекратить его 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действия  настоящего  Соглашения  не  будет влия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проектов,  выполняемых  в   соответствии   с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, реализация  которых  будет  продолжена  на  согла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о в _____________________________ "__"________ 199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вух экземплярах,  каждый на  русском  и  _________________  язы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ем оба  текста  имеют  одинаковую силу (либо один из текстов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ую сил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Администрацию (Правительство)             За орган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Российской Федерации               иностранного парт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- Перечень  действующих  договоров  и  соглашений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с  соседними  государствами  о  приграничном  сотрудни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жных регионов приводится в при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&gt; -   Администрация   (Правительство)   субъекта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в  соответствии  с  Гражданским кодексом РФ (ст.  124,  12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ют в  отношениях  регулируемых  гражданским  правом  на  р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ах с  другими участниками (физическими и юридическими лицами) 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 применяются нормы,  определяющие участие юридических лиц  в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*&gt; - Правовой статус иностранного  партнера  по  национ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, необходимость    получения    им    предва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обрения от центральных властей на заключение соглашения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дур, необходимых  для вступления документа в силу,  рекоменд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снить на этапе подготовки проекта и фиксировать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6:00Z</dcterms:created>
  <dc:creator>Black.User</dc:creator>
  <dc:description/>
  <dc:language>en-US</dc:language>
  <cp:lastModifiedBy>Black.User</cp:lastModifiedBy>
  <dcterms:modified xsi:type="dcterms:W3CDTF">2011-10-13T11:36:00Z</dcterms:modified>
  <cp:revision>3</cp:revision>
  <dc:subject/>
  <dc:title/>
</cp:coreProperties>
</file>