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го Соглашения о торгово-экономическом сотрудн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Федерации с зарубежными партн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Администрацией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иностранного федеративного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торгово-экономическом сотрудн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дминистрация      административно-территориального 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государства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 дальнейшем  Стороны,  руководствуясь  Соглашением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ей 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тр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мочное соглашение   о   торгово-экономическом   сотрудничестве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 199__  г.),  исходя  из намерения и в дальнейшем разв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выгодное сотрудничество,   будучи   убежденными   в   том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о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 будет соз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иностранного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е возможности   как  для  развития  этих  регионов,  так  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ширения разносторонних     контактов      между      Россией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, стремясь поощрять сотрудничество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тр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 и организациями, расположенными на территории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и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Федерации)       (наименование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согласились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   способствовать     развитию     и    расши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-экономического сотрудничества в целях  содействия  стаби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ю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 с учетом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иностранного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осуществляют сотрудничество в следующих областях: пище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сть, агропромышленный  комплекс,   легкая   промышл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остроение, транспо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для решения задач  эффективного  использования  при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, улучшения  средств  коммуникаций,  совершенствование  об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ей, организации   совместных    научно-исследовательски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но-конструкторских работ,   развитие   туризма,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профессиона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о может  осуществляться  также  в других област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ы сотрудничества  будут осуществляться на основе догов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ых заинтересованными  предприятиями  и   организациями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создают совместную Группу развития торгово-эконо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а, которая  будет  наблюдать   за   ходом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а и подготавливать,  в случае необходимости,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утях его совершен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 Сторона назначит своих членов в совместную Группу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-экономического сотрудничества,  о  чем  она  уведомит  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у в  течение  30  дней  со  дня  вступления  в  силу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ые органы  власти,   учреждения,   предприятия   и   дел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ы могут   осуществлять   прямые   контакты   между  собо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вопросов,   связанных   с   практическим 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х проектов    сотрудничества,    предусмотренного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, в  соответствии  с  законодательством,   действующим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  стремиться    в   пределах   своей 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овать облегчению  формальностей,  связанных  с  подготовк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м сотрудничества  в соответствии с настоящим Соглаш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предоставлять  дополнительные,  по  отношению  к  федераль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гарантии     участникам     внешнеэкономических     связ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на их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сторона    будет   стремиться   предоставлять   льг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 внешнеэкономичекой  деятельности  в  части  выполнения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еред бюджетом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отиворечащие международным обязательства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Федерация  не  отвечает  по  дополнительным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м российской Стороны данно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 вступит  в  силу  через  30  дней  с 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будет оставаться в силе до  истечения  ш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со  дня,  когда  одна  из  сторон  уведомит в письме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ю Сторону о своем желании прекратить его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действия  настоящего  Соглашения  не  будет влия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проектов,  выполняемых  в   соответствии   с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, реализация  которых  будет  продолжена  на  согла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о в  ______________________________  в  двух экземпля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на русском и _____________________ языках,  причем  оба  тек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Администрацию (Правительство)              За орган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                иностранного парт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6:00Z</dcterms:created>
  <dc:creator>Black.User</dc:creator>
  <dc:description/>
  <dc:language>en-US</dc:language>
  <cp:lastModifiedBy>Black.User</cp:lastModifiedBy>
  <dcterms:modified xsi:type="dcterms:W3CDTF">2011-10-13T11:36:00Z</dcterms:modified>
  <cp:revision>3</cp:revision>
  <dc:subject/>
  <dc:title/>
</cp:coreProperties>
</file>