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соглашения по пригран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му сотрудн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х и местных вл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дминистрация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 дальнейшем   Сторонами,   руководствуясь  Соглаш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е в области науки и техники между Российской Федераци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199_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жденные в том,  что научно-техническое сотрудничество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ым составным элементом всего комплекса региональных и пригран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, и  признавая  необходимость   взаимодействия   в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ого расширения  знаний и интернационализации научных ис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я во    внимание,    что    такое   сотрудничество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овать укреплению добрососедских отношений между рег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стными властями России и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  создает    предпосылки    для    развития    взаимовы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экономических связей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 обоюдной  заинтересованности,   специфических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регионов,   существующей   материально-технической   баз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в их  распоряжении  финансовых  возможностей  Стороны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вать сотрудничество  в  области  науки  и  техники  по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 направлениям и темам,  представляющим взаимный интерес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ящим за  рамки  их компетенции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направлений  и  тем  сотрудничества  может дополнять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очняться по согласованию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, предусмотренное в статье 1,  будет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исследовательскими учреждениями,   вузами,   фирмами,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и  обществами  Сторон  в  пределах  их   компетен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 и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. Содержание сотрудничеств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е и организационные условия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ирование сотрудн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ние  результатов  совместных научно-исследова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ветственность   за   достоверность   информации   и 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 оборудования,  передаваемых  друг   другу 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удут согласовываться непосредственно субъектами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е планов и программ сотрудничества, разрабатываемых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 в     рамках     настоящего    Соглашения 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ываться в следующих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 совместных  научно-исследовательских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в по созданию и освоению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ирование    совместных   временных   научных   колле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торий, а также инновационных фирм и организаций,  обеспе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ение новой техники и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учная работа в научно-исследовательских  учреждениях,  ву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парках, архивах,  библиотеках  и  музеях другой Стороны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ые полевые исследования и экспед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мен     научно-технической     информацией,  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ой и библиографическими изданиями, образцам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мен учеными и специали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совместных семинаров,  научных конференций,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е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вышение  квалификации  ученых  и  специалистов,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иро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в  иных   взаимосогласованных   формах,   обеспе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дан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ализации  совместных  программ  и  проектов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 привлекать     научные,     научно-исследователь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конструкторские и   технологические   организации, 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ученых и  специалистов.  Будет  поощряться  развитие  пря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ей между сотрудничающи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использования      результатов     совместных   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, разработок   и   иной   информации,    полученной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сотрудничества,  а  также  вопросы патентования,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х прав,  промышленных образцов и иных прав на  промышленн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ллектуальную собственность  будут  решаться  Сторонами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положений,        предусмотренных         дей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правительственными соглашениями     и     иными   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х органов государственной вла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заключено сроком на _______ лет и вступ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с  момента его подписания.  Оно может быть изменено или до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заимном согласи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из  Сторон  имеет  право  прекратить  действие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путем  письменного  уведомления  другой  Стороны  за 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до истечения срока е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"___"________ 199__ года в двух экземплярах,  кажды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м и  ____________________  языках,  причем  оба   текста 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дминистрацию                         За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           субъекта иностранного парт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Black.User</dc:creator>
  <dc:description/>
  <dc:language>en-US</dc:language>
  <cp:lastModifiedBy>Black.User</cp:lastModifiedBy>
  <dcterms:modified xsi:type="dcterms:W3CDTF">2011-10-13T11:36:00Z</dcterms:modified>
  <cp:revision>3</cp:revision>
  <dc:subject/>
  <dc:title/>
</cp:coreProperties>
</file>