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О НАМЕР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                       "___"___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ли следующие намер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Стороны  исходят  из  того,  что  интересам  каждой  из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реализаци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хозяйственного прое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ни намереваются содействовать его осущест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В  этих  целях  каждая  из сторон будет собирать необх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, разрабатывать проекты документов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ля принятия окончательного решения о возможности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названного    проекта    уполномоченные    представители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речаются не позднее  ______________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стоящее соглашение является предварительным и  не  налаг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его участников никаких финансовых и юридическ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оглашение подпис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9:00Z</dcterms:created>
  <dc:creator>Black.User</dc:creator>
  <dc:description/>
  <dc:language>en-US</dc:language>
  <cp:lastModifiedBy>Black.User</cp:lastModifiedBy>
  <dcterms:modified xsi:type="dcterms:W3CDTF">2011-10-13T11:39:00Z</dcterms:modified>
  <cp:revision>3</cp:revision>
  <dc:subject/>
  <dc:title/>
</cp:coreProperties>
</file>