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О СОТРУДНИЧЕСТВЕ И СОВМЕС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трудничестве и совмес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___  "___"__________19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 именуемое в дальнейшем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, с одной стороны, 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   в   дальнейшем  _____________________       в     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  действующего на основании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, заключили Соглашение 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 целях содействия друг  другу  в  решении  уставных 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 договорились   предоставлять   друг   другу   финансову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ую помощь в виде кредитов,  безвозмездных  ссуд,  техни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й,  осуществлять  благотворительную деятельность,  ок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ые услуги,  обмен информацией,  производить  взаимные 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,  оборудования,  услуг, участвовать в совместных прак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ах и других видах совместной  деятельности,  не  противореч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,  на  коммерческой 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тороны  осуществляют совместную маркетингов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фере развития и внедрения в промышленность наукоемки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Стороны  берут  на  себя  поиск  партнеров и покупател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ю, товары и услуги, предлагаемые рынку сб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Стороны могут оказывать друг другу дилерские услуги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рекламу и сбыт производимой  продукции  (услуг),  предпрода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у, комплектование     и     тестирование,     гарантийное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гарантийное обслуживание, изучение рынка сб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Стороны  могут  делегировать друг другу право предо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 коммерческие интересы во всех указанных выше видах  операций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ними юридическими и физическ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Стороны могут оказывать друг  другу  все  виды  финанс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и организаторской помощи на взаимосоглас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Стороны  производят приоритетный взаимообмен  коммерче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и  иной  информацией,  если  это  не  противоречит 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м обяза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Стороны  могут  организовывать  совместные  предприят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, действующие   в     соответствии     с     суще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Стороны  имеют  право  отказываться  от  предложений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емые сделки экономически невыгодны, или если сторона не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выполнить данное поручение надлежа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тороны обязуются не  разглашать  конфиденциальны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го и  коммерческого порядка,  которые стали извест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е совмес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тороны  оказывают  друг  другу  помощь в  охране пат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исключительных прав и в защите от недобросовестной конкур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тороны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тороны обязуются рекламировать деятельность друг друг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ть в форме и объемах, согласованных друг с дру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тороны обязуются  передавать  друг  другу  все  матери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ля рекламы и продажи своих товаров, каталоги, проспе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тежи, техническую  документацию,  фотографии,  слайды,   реклам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цы 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се  расчеты  между  Сторонами  осуществляются за конкре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мые работы и взаим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ибыль от совместной коммерческой деятельности,  у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.  п. 1.1-1.8 распределяется после достижения взаимного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дписания соответствующе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ибыль  определяется  Сторонами  на основании финансов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документов по всем работам настояще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ОРС-МАЖОРНЫЕ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ри наступлении  обстоятельства  невозможности  полного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го исполнения одной  из  Сторон  обязательств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, а именно:  пожара,  стихийных бедствий,  военны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го характера,   блокады,  запрещений  экспорта  или  импорт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, не  зависящих  от  Сторон  обстоятельств,  срок 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сдвигается соразмерно времени,  в течение которого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овать такие 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Сторона, для которой  создалась   невозможность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 настоящему  Соглашению, должна   о   наступлен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обстоятельств,   препятствующих  исполнению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ать другую Сторону в срок не позднее двух нед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 Надлежащим    доказательством   наличия   указанных   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будут служить документы соответству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ороны  примут  все  меры  к  разрешению  всех  спор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й, могущих возникнуть в процессе совместной деятельно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настоящего Соглашения дружественным пу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  случае,   если  Стороны  не  договорятся, все  спор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я 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ее  Соглашение вступает в силу с даты его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ими Сторонами и действительно 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Соглашение может быть расторгнуто с письменного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кращает  свое  действие  по  истечении  двух  месяцев   со 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другой  Стороне  уведомления  о прекращении Соглашения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м случае условия расторжения Соглашения определяются по взаи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пор   и   разногласия,  касающиеся  настоящего 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ются переговорами или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се  изменения  и  дополнения  действительны  только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  они   сделаны   в   письменном   виде   и    подпис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и на то лицами обеи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о в  двух  экземплярах,  причем  оба  экземпляра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: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: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9:00Z</dcterms:created>
  <dc:creator>Black.User</dc:creator>
  <dc:description/>
  <dc:language>en-US</dc:language>
  <cp:lastModifiedBy>Black.User</cp:lastModifiedBy>
  <dcterms:modified xsi:type="dcterms:W3CDTF">2011-10-13T11:39:00Z</dcterms:modified>
  <cp:revision>3</cp:revision>
  <dc:subject/>
  <dc:title/>
</cp:coreProperties>
</file>