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глашение) о намер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          "___"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объединения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объединения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ли следующие намер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Стороны   исходят    из  того,  что  интересам  каждой  из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реализация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хозяйственного  проекта, организации)  и они  намере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овать его осущест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этих  целях  каждая  их  сторон  будет  собирать 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, разрабатывать проекты документов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ля  принятия окончательного  решения о  возможности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названного проекта  уполномоченные представители  сторон встреч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_________________________________ (указать 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ее  соглашение является  предварительным и не налага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участников  никаких финансовых и юридических обязательств.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подписали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 от имен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 от имен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1:00Z</dcterms:created>
  <dc:creator>Black.User</dc:creator>
  <dc:description/>
  <dc:language>en-US</dc:language>
  <cp:lastModifiedBy>Black.User</cp:lastModifiedBy>
  <dcterms:modified xsi:type="dcterms:W3CDTF">2011-10-13T11:41:00Z</dcterms:modified>
  <cp:revision>3</cp:revision>
  <dc:subject/>
  <dc:title/>
</cp:coreProperties>
</file>