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 ПРИЕМК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к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оставления акт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приемки груза___ час___ мин. Окончание приемки___ час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и осмотрен груз, прибывший по счету Nо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о качестве (сертификат) Nо._________________ со 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стани) _______________________ по сопроводительному 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у Nо._____________"___"___________199__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ь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отправки  продукции со станции (пристани)  отправления  ил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отправителя "___"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_______ от "___"____________199__г. на поставку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и  Nо.  телефонограммы   о  вызове  отправителя (заготови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проводительным документам (транспортным) знач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и  ¦ Число ¦   Род    ¦ Название груза ¦    Вес груза    ¦Осо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и  ¦ мест  ¦ упаковки ¦                +-----------------¦отм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мбы ¦       ¦          ¦                ¦отправи-¦станции ¦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теля    ¦пристан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-+----------+----------------+--------+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¦   2   ¦    3     ¦        4       ¦   5    ¦    6   ¦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-+----------+----------------+--------+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¦      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е на ¦  Выдача груза   ¦  Вскрытия вагона и  ¦  Доста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ю   ¦  органом транс- ¦  других транспорт-  ¦  склад пол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¦  порта          ¦  ных средств        ¦  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+-----------------+----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я страница Акта Nо.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хранения продукции на складе получате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ары и упаковка в момент осмотра продук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недостающей продукции определен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вешиванием,  счетом мест,  обмером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данны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я страница Акта Nо.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- ¦Материаль-¦ Ед. ¦    По документам   ¦     Фактически     ¦Порядковый¦  Брак и  ¦Недостачи ¦ Изл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тур-¦ные цен-  ¦ изм.¦                    ¦      оказалось     ¦номер за- ¦    бой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   ¦ности     ¦     +--------------------+--------------------¦писи по   +----------+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¦          ¦     ¦Сорт¦Кол-¦Цена¦Сумма¦Сорт¦Кол-¦Цена¦Сумма¦складу    ¦Кол-¦Сумма¦Кол-¦Сумма¦Кол-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во  ¦    ¦     ¦    ¦    ¦    ¦     ¦          ¦во  ¦     ¦во  ¦     ¦в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+-----+----+----+----+-----+----+----+----+-----+----------+----+-----+----+-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¦    2     ¦  3  ¦ 4  ¦  5 ¦ 6  ¦  7  ¦ 8  ¦ 9  ¦ 10 ¦  11 ¦    12    ¦ 13 ¦ 14  ¦ 15 ¦ 16  ¦ 17 ¦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+-----+----+----+----+-----+----+----+----+-----+----------+----+-----+----+-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комисс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Ф.И.О.  подпись  дата      должность  Ф.И.О.  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Ф.И.О.  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принят и оприходован "___"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. складом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6:00Z</dcterms:created>
  <dc:creator>Black.User</dc:creator>
  <dc:description/>
  <dc:language>en-US</dc:language>
  <cp:lastModifiedBy>Black.User</cp:lastModifiedBy>
  <dcterms:modified xsi:type="dcterms:W3CDTF">2011-10-13T11:56:00Z</dcterms:modified>
  <cp:revision>3</cp:revision>
  <dc:subject/>
  <dc:title/>
</cp:coreProperties>
</file>