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Инструкции Минфина СССР № 15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банка СССР № 30, ЦСУ СССР № 354/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автотранса РСФСР № 10/998 от 30.11.8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КИ ВЗАИМНЫХ РАСЧЕТОВ ЗА ТРАНСПОРТНЫЕ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_____________________                  "___"_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акт составлен представителем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я (грузополучателя), должность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дставителем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автотранспортного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,  что в результате сверки счетов, предъявленных авто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 на оплату за перевозку грузов за период с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_______________  200 ___ г.  с фактически перевезенным колич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,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№   ¦  №   ¦По данным авто-¦ По данным грузо-¦В результате приписок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 дата¦и дата¦транспортного  ¦    отправителя  ¦   при перевозк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чета ¦ ТТН  ¦ предприятия   ¦(грузополучателя)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+---------------+-----------------¦излишне ¦  вы- ¦сп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т¦кл.¦рас-¦сум-¦ т ¦кл.¦рас-¦сум-¦получено¦плаче-¦сан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о¦ г ¦сто-¦ ма ¦ о ¦ г ¦сто-¦ма  +--------¦  но  ¦горю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н¦ г ¦ян.,¦оп- ¦ н ¦ г ¦ян.,¦оп- ¦в¦в т.ч.¦ зар- ¦че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н¦ у ¦ км ¦ла- ¦ н ¦ у ¦ км ¦ла- ¦с¦  за  ¦платы 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ы¦ з ¦    ¦ты, ¦ ы ¦ з ¦    ¦ты, ¦е¦ счет ¦  и   ¦  ¦р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¦ а ¦    ¦руб.¦   ¦ а ¦    ¦руб.¦г¦завы- ¦премий¦л.¦у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¦   ¦    ¦    ¦   ¦   ¦    ¦    ¦о¦шения ¦      ¦  ¦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¦   ¦    ¦    ¦   ¦   ¦    ¦    ¦ ¦расст.¦    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¦   ¦    ¦    ¦   ¦   ¦    ¦    ¦р¦и кл. ¦    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¦   ¦    ¦    ¦   ¦   ¦    ¦    ¦у¦груза ¦    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¦   ¦    ¦    ¦   ¦   ¦    ¦    ¦б¦      ¦    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¦   ¦    ¦    ¦   ¦   ¦    ¦    ¦.¦      ¦    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+-+---+----+----+---+---+----+----+-+------+----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¦   ¦    ¦    ¦   ¦   ¦    ¦    ¦ ¦      ¦    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¦   ¦    ¦    ¦   ¦   ¦    ¦    ¦ ¦      ¦    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¦   ¦    ¦    ¦   ¦   ¦    ¦    ¦ ¦      ¦    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¦   ¦    ¦    ¦   ¦   ¦    ¦    ¦ ¦      ¦    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Расхождения установлены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Всего по проверенным  счетам  надлежит  исключить  перево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тонн грузов, ________________ ткм, на сумму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Подлежит  возврату грузоотправителю (грузополучателю) излиш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ая  провозная  плата  в  результате   неправильного   у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тояния перевозки и класс перевозимого груза 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одлежит возмещению автотранспортному предприятию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авильного указания веса (массы) перевозимого  груза  и 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ы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лаченные заработная плата и премии 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исанные горюче-смазочные материалы __________ ткм,  на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                                  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я                                 авто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рузополучателя)                              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2:00Z</dcterms:created>
  <dc:creator>Black.User</dc:creator>
  <dc:description/>
  <dc:language>en-US</dc:language>
  <cp:lastModifiedBy>Black.User</cp:lastModifiedBy>
  <dcterms:modified xsi:type="dcterms:W3CDTF">2011-10-13T11:52:00Z</dcterms:modified>
  <cp:revision>3</cp:revision>
  <dc:subject/>
  <dc:title/>
</cp:coreProperties>
</file>