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ец договора на перевозку груз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мобильным транспор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__________            "____"_______________199 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(автотранспортное предприятие)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(наименование министерства, организации),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ем именуемое Заказчик, в лице __________________________________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, действующего на основании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,с одной стороны, и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 организация, производящая работы), именуемая в дальнейшем Подрядчик, в л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 ______________________________ тов.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 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другой стороны, заключили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. Предмет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Автотранспортное предприятие обязуется принимать, а Клиент - предъ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ть к перевозке грузы на основании утвержденного плана в объеме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ысяч тонн и ____________________ тысяч тонно-километров с распределением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нклатуре грузов и квартал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 общего объема перевозок централизованно выполняются перевозки следую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щих грузов: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объеме ___________________ тысяч  тонн  и  _________________________  то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-километ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Для выполнения перевозок с оплатой по  повременным  тарифам  Авто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нспортное предприятие выделяет Клиенту _____________________________ авт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шин с объемом работы ____________________________ автомобиле-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За _____________ дней до начала квартала в соответствии с догов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в пределах квартального плана Автотранспортное предприятие по соглас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Клиентом  утверждает месячные планы и определяет декадные плановые за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перевозку грузов на первый месяц квартала.  В таком же порядке устанавл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аются декадные плановые задания на второй и третий месяцы кварт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Автотранспортное  предприятие  выполняет  для  Клиента   транспор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-экспедиционные услуги 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 Сумма настоящего договора определяется ориентировочно в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 тысяч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. Права и обязанности сторон по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Автотранспортное  предприятие выполняет перевозки грузов на основ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и заявок Клиента, который предоставляет ее в письменной форме или по тел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. не позднее ____________ часов дня, предшествующего дню перевозки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нутригородских и пригородных перевозк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. не позднее ____________ часов - при международных перевоз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заявкам  прилагается согласованный сторонами график подачи автомашин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ункты с указанием суточного и среднесуточного объема перевозок гру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Автотранспортное предприятие обяза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. определять количество автомашин и их типы для осуществления  перев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ок грузов, в зависимости от объема и характера перевозок и обеспечивать п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чу их по всем пунктам погрузки в часы, указанные в согласованном сторо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фи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. подавать под погрузку исправные автомашины,  пригодные для перевоз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ого груза и отвечающие санитарным требован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. принимать на себя ответственность за сохранность в пути всех перев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имых по настоящему договору груз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. доставить вверенный ему Клиентом груз в пункт  назначения  и  выд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уполномоченному на получение груза лицу (грузополучателю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Клиент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. при  перевозках  строительных и других грузов в массовых количе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ивать прием и отпуск ежесуточно не мене, чем в 2 смены (в том числ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ходные и праздничные дни),  не допуская при этом снижения объема погрузоч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-разгрузоч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. своими  силами  и  средствами  с соблюдением требований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вижения и обеспечения сохранности грузов и автомашин осуществлять разгруз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машин на  своих  базах  и складах с _____________ часов до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ов, не допуская простоя автомашин под погрузкой и выгрузкой  сверх  уст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вленных предельных норм време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. до прибытия автомашин под погрузку Клиент обязан подготовить груз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ке (затарить,  заготовить  перевозочные документы,  пропуска на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езда к месту погрузки и выгрузки и т.п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. проверить перед погрузкой пригодность автомашин для перевозки дан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 гру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. во избежание отказа к перевозке грузов, представить Автотранспорт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ю на предъявленный к перевозке  груз  товарного  характера  товар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-транспортную накладную установленной фор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). содержать подъездные пути к пунктам погрузки и выгрузки и  погрузоч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-разгрузочные площадки  в  исправном  состоянии  для осуществления в люб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мя беспрепятственного передвижения  автотранспорта грузоподъемностью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тонн. Иметь   необходимые  для  погрузки  и  выгрузки  техниче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 и приспособ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). обеспечивать  своевременное  и  надлежащее оформление в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 путевых листов и товарно-транспортных наклад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Путевой  лист,  заверенный  печатью Автотранспортного предприятия 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его предъявлении водителем-экспедитором документа,  удостоверяющего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чность, является  основанием  для получения им груза к перевозке с матер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льной ответственностью Автотранспортного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Дополнительные условия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I. Расчеты за перевоз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Размер оплаты за перевозку и  размер сборов  за  выполнение  Авто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нспортным предприятием, связанных с перевозкой операций и услуг, определя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ются на основании договорных ц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Транспортно-экспедиционные  операции  и  другие услуги оплачи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ом при приемке заявки на перевозку чеками Госбанка или платежными  п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чениями, акцептованными бан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Окончательный расчет по платежам за перевозку грузов  и  транспор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-экспедиционные операции  производятся  Клиентом на основании счета Авто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нспортного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V. Ответственность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Стороны договора в случае неисполнения или ненадлежащего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 по  настоящему  договору  несут  материальную ответственност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елах, предусмотренных Уставом автомобильного транспорта РСФС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При систематическом нарушении Клиентом обязанности, предусмотр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унктами "а",  "б" и "е" п.2.3. настоящего договора, помимо ответствен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ой Уставом  автотранспорта РСФСР,  Автотранспортное предприя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ет право приостановить перевозку грузов, предупредив об этом Клиента за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. Срок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Срок действия настоящего договора устанавливается с "__"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I. Юридические адреса и реквизиты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транспортное предприятие: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: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транспортное                            Кли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                     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__"_________19___г.                     "_____"_________19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57:00Z</dcterms:created>
  <dc:creator>Black.User</dc:creator>
  <dc:description/>
  <dc:language>en-US</dc:language>
  <cp:lastModifiedBy>Black.User</cp:lastModifiedBy>
  <dcterms:modified xsi:type="dcterms:W3CDTF">2011-10-13T11:57:00Z</dcterms:modified>
  <cp:revision>3</cp:revision>
  <dc:subject/>
  <dc:title/>
</cp:coreProperties>
</file>