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КОНТРОЛЬНОЙ ПРОВЕРКИ ПРАВИЛЬНОСТИ ПО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(ТОВ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o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приказа по _____________________________ No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 199__ г. комиссия в составе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ла контрольную  проверку   правильности   погрузки 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овара) в вагон (контейнер, автофургон) No.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ая No. 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ь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я назначения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, время начала и окончания проверки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ой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¦             ¦         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¦ Наименование¦ Ед. ¦ Числится по ¦ Фактически погружено ¦ Пр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/п¦  продукции  ¦ изм.¦  накладной  ¦  в вагон (контейнер, ¦  м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(товара)   ¦     ¦             ¦      автофургон)     ¦ч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¦             ¦         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+-----+-------------+--------------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¦             ¦         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¦             ¦         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¦             ¦         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¦             ¦         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¦             ¦         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¦             ¦         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¦             ¦         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¦             ¦         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(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(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(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4:00Z</dcterms:created>
  <dc:creator>Black.User</dc:creator>
  <dc:description/>
  <dc:language>en-US</dc:language>
  <cp:lastModifiedBy>Black.User</cp:lastModifiedBy>
  <dcterms:modified xsi:type="dcterms:W3CDTF">2011-10-13T11:54:00Z</dcterms:modified>
  <cp:revision>3</cp:revision>
  <dc:subject/>
  <dc:title/>
</cp:coreProperties>
</file>