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 О МОРСКОМ ПРОТЕС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од   Ленинград,   тридцатого    января   тысяча   девятьс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вяносто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, Русакова  Л.  А., старший  государственный  нотариус Пер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нотариальной  конторы  г.  Ленинграда, приняла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нваря 1990  г, в  15.00  час, по  местному  времени заявление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на   судна    "Финнбивер",    флаг   Каймановых    Остров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овладельцы: Бивер шиппинг компани,  порт приписки: Джордж-Тау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онный номер:  708681,  которое  прибыло в  Ленинград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рской торговый порт 27 января  1990 г. в 03.00  час. по мест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ени под командованием капитана гражданина Греческой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маласа Михаила, проживающего: Греция,  Каламоти, о происшеств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вшем место во время плавания из порта  Иммингам, Англия, в 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енинград, СССР,  22  января 1990  г.  Происшествие, по  зая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на, заключалось в 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но "Финнбивер" вышло из порта Иммингам  21 января 1990 г.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07.00 час. по местному  времени с грузом  24981, 67 м/т  пшениц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136,12 м/т  ячменя, прибыл  на внешний  рейд  порта Ленинград  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нваря в 03.00 час. по местному  времени, отшвартовалось к прича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7 января в 03.00 час. по местному врем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 время рейса 22  января 1990 г. судно  оказалось в шторм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х, сила ветра достигала 8 баллов, волны непрерывно залив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лубу и  крышки трюмов.  Из-за сильного  шторма  судно испытыва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яжелую смешанную качку и перенапряжение всех констру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 началом  рейса судно  было признано  мореходным  во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ях,  герметичным,   водонепроницаемым,   снабженным   вс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м для  данного судна  и рейса.  До  начала погрузки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вые трюмы были вычищены,  высушены, груз был  должным образ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ожен. Погрузка осуществлялась только в хорошую пог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хорошую  погоду  груз  вентилировался.  До начала  шторм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годы крышки трюмов были проверены на герметичность и оказалис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рошем  состоянии.  Крышки  трюмов  были  плотно   закрыты  и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вались до заявления данного морского проте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асаясь повреждений  корпуса  судна  и  порчи груза,  капит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яет морской протест против связанных с  плохой погодой потер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повреждений и  оставляет за собой  право предъявить его  гд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гда потребуют обстоятельства. В  подтверждение морского проте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агается список  свидетелей  из числа  членов  экипажа судн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пия соответствующей выписки из судового журн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 с  законами  СССР  и  РСФСР я  ознакомилась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енными мне капитаном данными  судового журнала тридца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нваря 1991 года в  15.00 час. по  местному времени и  опросила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ах  рейса   капитана  и   свидетелей  из   числа 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андного  состава  судна  и  лиц  судовой   команды  с  участ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дчика, которые показа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н  -  гражданин  Греческой   Республики  Дамалас  Миха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стью отвечаю за  все изложенное мной  в морском  протесте. 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н, и  весь мой  экипаж принимали  все  меры для 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опасности судна и гру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юмы до заявления морского протеста не открывали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н: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Второй помощник  капитана - гражданин  Республики Филипп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дес    Роландо,    проживающий:    г.    Калоокан,    Филиппи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ую,  что  погрузка  производилась   только  в  хорош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г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юмы до заявления морского протеста не открывали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торой помощник капитана: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Радист  -  гражданин  Республики  Филиппины Майюгба  Дави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ий: Нативидад, Пангасинан, Филиппины, подтверждаю, что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нваря 1991 г. судно попало в  шторм, испытывало тяжелую смеша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чку и перенапряжение констру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юмы до заявления протеста не открывали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дист: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Матрос  -  гражданин Республики  Филиппины  Алмодин Данил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ий:  Балуд,  Масбате,  Филиппины,-  подтверждаю,  что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грузки трюмы  были высушены  и вычищены,  в хорошую  погоду гру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нтилирова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рос: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Матрос  -  гражданин Республики  Филиппины  Тингсон Джоер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ий: Манила,  Сампалок, Филиппины  -  подтверждаю, что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а шторма все крышки трюмов были  проверены на герметичность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йдены в хорошем состоя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юмы до заявления морского протеста не открывали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рос: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кст  заявления  капитана  о  морском  протесте,  выписки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ового журнала и показания экипажа судна  с английского языка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сский язык, а также  текст настоящего акта о  морском протест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сского языка на английский язык устно и письменно перев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утова Т. С.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д текстов заявления капитана о морском протесте, выпи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судового журнала и показаний членов экипажа судна с англий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зыка на русский  язык, а также  текста настоящего акта  о морс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есте с  русского языка  на английский  язык устно  и письм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елан известным  мне переводчиком  Паутовой Татьяной  Семенов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линность подписи которой свидетельству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о в реестре за N 6/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о государственной пошлины 50 руб.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 руб. за свидетельствование подлинности по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д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рший государственный нотариус: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усакова Л. А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рбо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52:00Z</dcterms:created>
  <dc:creator>Black.User</dc:creator>
  <dc:description/>
  <dc:language>en-US</dc:language>
  <cp:lastModifiedBy>Black.User</cp:lastModifiedBy>
  <dcterms:modified xsi:type="dcterms:W3CDTF">2011-10-13T11:52:00Z</dcterms:modified>
  <cp:revision>3</cp:revision>
  <dc:subject/>
  <dc:title/>
</cp:coreProperties>
</file>