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       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предприятие, организация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№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иемке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составления акта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о приемки груза ___ час___ мин. Окончание приемки __ час___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 и осмотрен груз, прибывший по счету №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ение о качестве (сертификат) № __________________ со ста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стани) _______________________ по сопроводительному транспорт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у № ______________ "__"_________ 200__ г.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равитель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ель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 отправки  продукции со станции (пристани)  отправления  или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ада отправителя "___"__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№ _________ от "___"_________ 200__ г. на поставку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 и  №  телефонограммы   о  вызове  отправителя   (заготовител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опроводительным документам (транспортным) значило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тие на ¦  Выдача груза   ¦  Вскрытия вагона и  ¦  Доставк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цию   ¦  органом транс- ¦  других транспорт-  ¦  склад получ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я  ¦  порта          ¦  ных средств        ¦  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+-----------------+---------------------+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-я страница Акта №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хранения продукции на складе получателя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е тары и упаковка в момент осмотра продукции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недостающей продукции определено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вешиванием,  счетом мест,  обмером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данные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-я страница Акта №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н- ¦Материаль-¦ Ед. ¦    По документам   ¦     Фактически     ¦Порядковый¦  Брак и  ¦Недостачи ¦ Излиш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тур-¦ные цен-  ¦ изм.¦                    ¦      оказалось     ¦номер за- ¦    бой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ый    ¦ности     ¦     +--------------------+--------------------¦писи по   +----------+----------+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 ¦          ¦     ¦Сорт¦Кол-¦Цена¦Сумма¦Сорт¦Кол-¦Цена¦Сумма¦складу    ¦Кол-¦Сумма¦Кол-¦Сумма¦Кол-¦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¦    ¦во  ¦    ¦     ¦    ¦    ¦    ¦     ¦          ¦во  ¦     ¦во  ¦     ¦в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+-----+----+----+----+-----+----+----+----+-----+----------+----+-----+----+-----+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 ¦    2     ¦  3  ¦ 4  ¦  5 ¦ 6  ¦  7  ¦ 8  ¦ 9  ¦ 10 ¦  11 ¦    12    ¦ 13 ¦ 14  ¦ 15 ¦ 16  ¦ 17 ¦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-----+-----+----+----+----+-----+----+----+----+-----+----------+----+-----+----+-----+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¦    ¦    ¦    ¦     ¦    ¦    ¦    ¦     ¦          ¦    ¦     ¦    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¦    ¦    ¦    ¦     ¦    ¦    ¦    ¦     ¦          ¦    ¦     ¦    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¦    ¦    ¦    ¦     ¦    ¦    ¦    ¦     ¦          ¦    ¦     ¦    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¦    ¦    ¦    ¦     ¦    ¦    ¦    ¦     ¦          ¦    ¦     ¦    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¦    ¦    ¦    ¦     ¦    ¦    ¦    ¦     ¦          ¦    ¦     ¦    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¦    ¦    ¦    ¦     ¦    ¦    ¦    ¦     ¦          ¦    ¦     ¦    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¦    ¦    ¦    ¦     ¦    ¦    ¦    ¦     ¦          ¦    ¦     ¦    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¦    ¦    ¦    ¦     ¦    ¦    ¦    ¦     ¦          ¦    ¦     ¦    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 комиссии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, подпись,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, подпись,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 принят и оприходован "___"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. складом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54:00Z</dcterms:created>
  <dc:creator>Black.User</dc:creator>
  <dc:description/>
  <dc:language>en-US</dc:language>
  <cp:lastModifiedBy>Black.User</cp:lastModifiedBy>
  <dcterms:modified xsi:type="dcterms:W3CDTF">2011-10-13T11:54:00Z</dcterms:modified>
  <cp:revision>3</cp:revision>
  <dc:subject/>
  <dc:title/>
</cp:coreProperties>
</file>