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"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 перевозящего гру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Перевозчик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 отправляющего гру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Отправитель", в лиц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. Провозная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  настоящему  договору  Перевозчик  обязуется  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веренный ему Отправителем груз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ка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индивидуальные призна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личестве __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Груз", в следующий пункт назначения: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груз Получателю, а Отправитель обязуется уплатить за перево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плату, установленную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ключение настоящего договора подтверждается с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ыдачей  Перевозчиком  Отправителю  транспортной  накладной  (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 на гру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лата за перевозку груза составляет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еревозка  груза  оплачивается  в  следующие  сроки   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 порядке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еревозчик обязан доставить груз в пункт назначения в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й транспортными уставами и кодексами, или в разум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Работы и услуги,  выполняемые  Перевозчиком  по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ителя и  не  предусмотренные настоящим договором,  оплач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ителем по дополнительному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Перевозчик   имеет  право  удерживать  переданный  ему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 в обеспечение  причитающейся  ему  провозной  пла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платежей по перевоз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дача транспортных средств. Погрузка и выгрузка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еревозчик  обязан  подать  Отправителю  груза под погру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ые транспортные средства в состоянии,  пригодном для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, в следующий срок: 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тправитель  вправе  отказаться  от  поданных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не пригодных для перевозк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грузка  (выгрузка)  груза   осуществляется   Отпра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учателем) в следующие сроки и в следующем порядке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 с   соблюдением   положений,   установленных   транспор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ми, кодексами 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 за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перевоз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  случае  неисполнения   либо   ненадлежащего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    перевозке    Стороны    несут    ответств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ую ГК  РФ,  иными  правовыми  актами,  а  также  след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, установленную соглашением Сторон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оглашения    Сторон    об   ограничении   или   устра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законом     ответственности     Перевозчика 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и, за исключением случаев,  когда  возможность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й  при перевозках груза предусмотрена транспортными уст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одек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еревозчик  за  неподачу транспортных средств для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в срок,  предусмотренный подпунктом 2.1. настоящего договор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итель  за  непредъявление  груза  либо неиспользование по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средств несут ответственность,  установленную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,    а   также   следующую   ответственность,   предусмотр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сторон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еревозчик и Отправитель освобождаются от ответствен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неподачи транспортных средств  либо  неиспользования  по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средств, если это произошло вследств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одолимой силы,  а также вследствие иных явлений  стихи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 (пожаров, заносов, наводнений) и военных 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или  ограничения  перевозки  грузов  в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х, установленных в порядке, предусмотренном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ранспортного устава или ко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ных случаях, предусмотренных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ранспортного устава или ко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Перевозчика за утрату, недост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вреждение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еревозчик  несет  ответственность  за  сохранность  гру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шедшую после  принятия  его  к перевозке и до выдачи Получате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е  докажет,  что  утрата,  недостача  или   повреждение  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шли вследствие   обстоятельств,   которые   Перевозчик  не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тить и устранение которых от него не завис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Ущерб,  причиненный  при   перевозке   груза,   возм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ом в следующем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утраты  или  недостачи  груза  -  в  размере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ченного или недостающего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повреждения  груза  -  в  размере  суммы,  на  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изилась его   стоимость,   а   при   невозможности  вос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ного груза - в размере его 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утраты груза,  сданного к перевозке с  объявлением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и, - в размере объявленной стоимост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груза определяется исходя из  его  цены,  указа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е Продавца,  а при отсутствии счета - исходя из цены, котора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внимых обстоятельствах обычно взимается за аналогичные тов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еревозчик  наряду  с  возмещением  установленного  ущер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ванного утратой,  недостачей  или  повреждением груза,  возвра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ителю провозную плату,  взысканную  за  перевозку  утрач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ющего, испорченного   или   поврежденного   груза,  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настоящему договору эта плата не входит в стоимость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Документы о причинах несохранности груза (коммерческий а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общей формы и т.п.),  составленные Перевозчиком  в  односторо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подлежат  в  случае  спора  оценке  судом  наряду с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,  удостоверяющими обстоятельства,  которые могут  слу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  для   ответственности   Перевозчика,   Отправителя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я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о   предъявления   к   Перевозчику  иска,  вытекающе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,   Отправитель  (Получатель)  обязан  предъявить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ю в порядке, предусмотренном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ранспортного устава или ко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о всем ином, не урегулированном настоящим договором,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ться положения ГК РФ, 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ранспортного устава или ко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Договор вступает в силу с момента его подписания, соста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Адреса и банковские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и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итель                                   Перево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5:00Z</dcterms:created>
  <dc:creator>Black.User</dc:creator>
  <dc:description/>
  <dc:language>en-US</dc:language>
  <cp:lastModifiedBy>Black.User</cp:lastModifiedBy>
  <dcterms:modified xsi:type="dcterms:W3CDTF">2011-10-13T11:55:00Z</dcterms:modified>
  <cp:revision>3</cp:revision>
  <dc:subject/>
  <dc:title/>
</cp:coreProperties>
</file>