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пассаж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-перевозящего пассажи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Перевозчик", в лиц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пассажира, его 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  дальнейшем  "Пассажир",  с  другой 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В соответствии с настоящим договором  Перевозчик 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езти Пассажира и его багаж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гажа, его в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ы и другие характерист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едующий пункт назначения: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багаж  Пассажиру  или  другому  лицу,  управомоченному  н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,  а Пассажир  обязуется  уплатить  установленную  плату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зд и провоз баг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Заключение настоящего договора  удостоверяется  билетом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багажной квитан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ассажир имеет право в порядке, предусмотренном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транспортный устав или коде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возить с  собой  детей  бесплатно  или  на  иных  льго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возить  с  собой  бесплатно  ручную   кладь   в 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н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лата за проезд и провоз багажа составляет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роезд и провоз багажа оплачиваются в следующем порядке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сроки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Перевозчик обязуется доставить  Пассажира  и  его  багаж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 назначения в срок, определенный в порядке, предусмотренном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транспортный устав или коде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Время отправления и прибытия транспортного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тветственность за нарушения обязательств по перевоз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   случае   неисполнения   либо  ненадлежащего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   перевозке    Стороны    несут     ответств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ую ГК  РФ,  транспортным  уставом  или  кодек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тороны настоящего договора за нарушение  ими 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еревозке предусматривают следующую ответственность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Перевозчика за задер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ения пассаж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   задержку   в   отправлении   транспортного 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ящего Пассажира,  или  опоздание прибытия такого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в пункт назначения (за исключением перевозок в  городск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родном сообщениях)   Перевозчик  уплачивает  Пассажиру  штраф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установленном 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транспортный устав или коде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е докажет,  что задержка или опоздание имели  место 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одолимой силы,  устранения  неисправности  транспорт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ожающих жизни и здоровью пассажиров,  или иных  обстоятельств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ящих от Перево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 случае  отказа  Пассажира  от  перевозки  из-за за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ения транспортного  средства  Перевозчик   обязан   воз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у провозную 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Перевозчика за утрату, недостач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е (порчу) багажа. Ответственность Перево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ичинение вреда жизни или здоровью Пассаж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еревозчик  несет  ответственность  за  сохранность бага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шедшую после принятия его к перевозке и до выдачи Пассажиру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, управомоченному  на  получение  багажа,  если  не докажет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та, недостача или повреждение (порча) багажа произошли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,  которые  Перевозчик не мог предотвратить и уст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от него не завис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Ущерб,   причиненный   при  перевозке  багажа,  возме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ом в следующем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утраты  или  недостачи  багажа  -  в размере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ченного или недостающего баг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повреждения  (порчи)  багажа  -  в  размере суммы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ую понизилась его стоимость,  а при невозможности вос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ного багажа - в размере его сто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утраты багажа,  сданного к перевозке с объявлением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и, - в размере объявленной стоимости баг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багажа определяется исходя из его  цены,  указанн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е Продавца,  а при отсутствии счета - исходя из цены, котора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авнимых обстоятельствах обычно взимается за аналогичные тов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еревозчик  наряду  с  возмещением  установленного  ущерб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ванного утратой,  недостачей  или  повреждением  (порчей)  бага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ет  Отправителю  провозную  плату,  взысканную  за  перево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ченного, недостающего,  испорченного  или  поврежденного  баг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Документы  о  причинах багажа (коммерческий акт,  акт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ы и т.п.),  составленные Перевозчиком  в  одностороннем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т  в  случае  спора оценке судом наряду с другими докумен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ими обстоятельства,  которые могут служить основание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 Перевозчика,  Отправителя  либо Получателя баг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Перевозчик несет ответственность за вред, причиненный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здоровью Пассажира, в соответствии с правилами главы 59 Г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о всем ином,  не урегулированном в договоре, Стороны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ваться нормами ГК РФ, а также нормами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ранспортного устава или ко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оговор составлен в _____-х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, номер _______________, выдан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                                       Пассаж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5:00Z</dcterms:created>
  <dc:creator>Black.User</dc:creator>
  <dc:description/>
  <dc:language>en-US</dc:language>
  <cp:lastModifiedBy>Black.User</cp:lastModifiedBy>
  <dcterms:modified xsi:type="dcterms:W3CDTF">2011-10-13T11:55:00Z</dcterms:modified>
  <cp:revision>3</cp:revision>
  <dc:subject/>
  <dc:title/>
</cp:coreProperties>
</file>