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ОВО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еревозку грузов автомобильным транспор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                           "___"_________ 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автотранспортн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 в дальнейшем Автотранспортная организация, в лице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, действующе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_______________________________________, с одной стороны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, именуем__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грузоотправителя, грузополуч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Клиент, в лице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, с друг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Автотранспортная организация обязуется принимать,  а Кли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лять к перевозке грузы  на  основании  утвержденного  го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а   в  объеме  ____________  тысяч  тонн  и  _____________  тыся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нно-километров с распределением по номенклатуре грузов и квартал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общего объема перевозок централизованно выполняются перево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х грузов: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бъеме ___________ тыс. тонн и __________________ тонно километ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Для выполнения перевозок с оплатой по  повременным  тариф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транспортная организация выделяет  Клиенту __________ автомашин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ом работы ___________ тысяч автомобиле-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За  ____  дней  до начала квартала в соответствии с год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 и   в   пределах   квартального   плана   Автотранспорт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  по  согласованию  с Клиентом утверждает месячные план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 декадные плановые задания на перевозку  грузов  на  пер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 квартала.  В таком же порядке устанавливаются декадные план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ания на второй и третий месяц квар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Автотранспортная   организация  предприятие  выполняет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а транспортно-экспедиционные операции и услуги:  вывоз  (заво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в с  промышленных организаций,  баз,  складов,  станций желез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рог, из портов (с пристаней) и аэропо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Сумма  настоящего  договора  определяется  ориентировочн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словия перевозок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Автотранспортная  организация выполняет перевозки грузо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заявок Клиента, который предоставляет ее в письменной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о телефон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не позднее _____ часов дня, предшествующего дню перевозки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утригородских, пригородных и технологических перевоз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не позднее ______ часов - при международных перевоз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заявке  прилагается  согласованный  сторонами  график   по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ашин  в  пункты погрузки с указанием суточного и среднесуто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а перевозок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несуточный объем  перевозок  грузов  должен соответствов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правило,  1/10 объема перевозок грузов,  установленного  декад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овым заданием,  с  возможным отклонением в сторону увеличения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ньшения до 10% от общего объема декадного объема перевоз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Автотранспортная организация обяз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определить  количество  автомашин и их типы для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ок грузов,  в зависимости от объема и  характера  перевозок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ть  подачу их по всем пунктам погрузки в часы,  указанны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ном сторонами граф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одавать  под  погрузку  исправные автомашины,  пригодные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 данного груза и отвечающие санитарным требова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ринимать  на себя ответственность за сохранность в пути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имых по  настоящему  договору  грузов,  за исключением груз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перевозятся с сопровождающим представителем Кли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доставить  вверенный  ему  Клиентом груз в пункт назнач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ть его уполномоченному на получение груза лицу (грузополучател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Клиент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и  перевозках  строительных  и  других  грузов  в  масс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ах  обеспечивать  прием и отпуск грузов ежесуточно не мене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м в 2 смены (в том числе в выходные и праздничные дни), не допу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этом снижения объема погрузочно-разгрузоч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своими  силами  и   средствами   с   соблюдением  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опасности  движения  и  обеспечения сохранности грузов и авто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 разгрузку автомашин на своих базах  и  складах  с 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ов  до _____ часов,  не допуская простоя автомашин под погрузк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грузкой сверх установленных предельных норм времени и  обеспеч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ханизацию погрузочно-разгрузочных работ, а именно: осуществлять э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механизированным способом,  внедряя  прогрессивные  методы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, а также применять средства простейшей мех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до  прибытия автомашин под погрузку Клиент обязан подгото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  к  перевозке  (затарить,  заготовить  перевозочные   докум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уска на право проезда к месту погрузки и выгрузки и т.п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проверить   перед   погрузкой   пригодность   в  коммерче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и автомашин для перевозки данного гру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представить  Автотранспортной  организации на предъявленный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е груз  товарного  характера  товарно-транспортную  наклад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й формы,  являющуюся основным перевозочным документом,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му производятся  прием  груза   к   перевозке   и   сдача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получ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ы товарного характера,  не оформленные товарно-транспорт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кладными, автотранспортной организацией к перевозке не приним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а грузов    нетоварного    характера    оформляется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 актом замера или актом взвеш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содержать подъездные пути к пунктам  погрузки  и  выгрузк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рузочно-разгрузочные    площадки   в   исправном   состоянии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  в   любое   время   беспрепятственного   пере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транспорта грузоподъемностью до _____ тонн. Иметь необходимые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рузки и выгрузки технические средства и приспособ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обеспечить    своевременное   и   надлежащее   оформлени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  порядке   путевых   листов   и   товарно-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) предоставлять  в  пунктах   погрузки   водителям   и  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ям Автотранспортной     организации     для    служе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я телефонную связ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) не допускать перевозок грузов, выполняемых в централизова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Автотранспортной    организацией,     автомобилями   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централизованных перевозок въезд авто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на  территорию  Клиента,  а  также  погрузка и выгрузка ег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 согласованного сторонами графика производятся вне очере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Путевой    лист,    заверенный   печатью   Автотранспор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 при  предъявлении   водителем-экспедитором  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яющего  его  личность,  является основанием для получения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а к перевозке с  материальной  ответственностью  Автотранспор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Дополнительные условия:  при задержке сверх  установ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ени производства  погрузочных  работ  по вине Клиента,  послед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необходимые меры для обеспечения водителей авто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, выделенных   для   перевозки  груза,  нормальными  услов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ния на территории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асчеты за перевоз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Размер оплаты за перевозку и размер  сборов  за  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транспортным  предприятием  связанных  с  перевозкой  операц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, определяются по согласова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Транспортно-экспедиционные   операции   и   другие  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иваются Клиентом Автотранспортной организации при приеме  зая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еревозку   чеками   или  платежными поручениями, акцептиров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могут   предусматриваться   в   установленном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ы плановыми платеж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 Окончательный расчет  по  платежам  за  перевозку груз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-экспедиционные    операции   производится   Клиентом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счета Автотранспортной организации.  Основанием для выпи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 за   осуществленную   перевозку   служат   товарно-транспор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кладные либо   акты   замера  или  акты  взвешивания  груза,  а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 автомобилями,  оплачиваемыми по  повременному  тарифу,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е путевых листов, заверенные Кли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Стороны  договора  в  случае неисполнения или ненадле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обязательств  по  настоящему   договору   несут   взаим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ую  ответственность  в  пределах,  предусмотренных  Уст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обильного транспорта РСФС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При   систематическом   нарушении   Клиентом   обяза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й пунктами а, б и е п. 2.3 настоящего договора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а  расчетов,  помимо  ответственности,  предусмотренной Уст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транспорта  РСФСР,  Автотранспортная  организация   имеет 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становить перевозку грузов, предупредив об этом Клиента за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Во всем остальном, что не регулируется настоящим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Уставом автомобильного транспорта, стороны  несут ответственнос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Срок  действия  настоящего   договора   устанавливается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 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Срок окончания действия договора "___"___________ 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Юридические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транспортная организация: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: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транспортная организация                   Кли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2.3 (б).   В  случае,   когда   Автотранспортная  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 на  себя  выполнение  погрузочно-разгрузочных   работ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е    должны    предусматриваться    условия,    обеспечив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ксимальное   использование   погрузочно-разгрузочных    механизм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ь Клиента предоставлять место для стоянки и мелкого ремо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рузочно-разгрузочных механизмов,  а  также  помещения  отдыха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53:00Z</dcterms:created>
  <dc:creator>Black.User</dc:creator>
  <dc:description/>
  <dc:language>en-US</dc:language>
  <cp:lastModifiedBy>Black.User</cp:lastModifiedBy>
  <dcterms:modified xsi:type="dcterms:W3CDTF">2011-10-13T11:53:00Z</dcterms:modified>
  <cp:revision>3</cp:revision>
  <dc:subject/>
  <dc:title/>
</cp:coreProperties>
</file>