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Марки  ¦Наименование¦ Вид    ¦Номера ¦Ед. ¦Количество¦Масса, кг¦Габариты, см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 номера¦и код товара¦ груз.  ¦ мест  ¦изм.¦  товара  ¦брутто/  ¦объем,м_53_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¦ Marks  ¦Description ¦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  ¦       ¦    ¦          ¦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тто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and   ¦and code of ¦ Type of¦Package¦Unit¦Quantity  ¦Mass, kg ¦Dimensions,cm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numbers ¦  goods     ¦packages¦ Nos.  ¦    ¦          ¦Gross/Net¦Volume,m_53_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+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¦Подписи: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¦Signatures: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¦       ________________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¦       ________________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¦       ________________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¦__________________ 19______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1:00Z</dcterms:created>
  <dc:creator>Black.User</dc:creator>
  <dc:description/>
  <dc:language>en-US</dc:language>
  <cp:lastModifiedBy>Black.User</cp:lastModifiedBy>
  <dcterms:modified xsi:type="dcterms:W3CDTF">2011-10-13T11:51:00Z</dcterms:modified>
  <cp:revision>3</cp:revision>
  <dc:subject/>
  <dc:title/>
</cp:coreProperties>
</file>