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ERTIFICATE OF WE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ORT ____________________________ Name of the ship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/L No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estignation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¦             ¦Packing¦Quantity¦                  ¦  Volume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¦NAME OF GOODS¦ CONT  ¦ of pack+-----------------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BAL   ¦gross kilos ¦ NET ¦  in m_53_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+-------+--------+--------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¦       ¦        ¦        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2:00Z</dcterms:created>
  <dc:creator>Black.User</dc:creator>
  <dc:description/>
  <dc:language>en-US</dc:language>
  <cp:lastModifiedBy>Black.User</cp:lastModifiedBy>
  <dcterms:modified xsi:type="dcterms:W3CDTF">2011-10-13T11:52:00Z</dcterms:modified>
  <cp:revision>3</cp:revision>
  <dc:subject/>
  <dc:title/>
</cp:coreProperties>
</file>