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. Минавтотрансом РСФСР 30.07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ГО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ВОЗКУ ГРУЗОВ 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ое наименование автотранспорт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министерства, ведом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втотранспортное предприятие"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ое наименование грузоотправителя, грузо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втотранспортное предприятие обязывается принимать, а Клиен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ть к перевозке  грузы  на  основании  утвержденного 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 в  объеме  ______________  тыс.  тонн и _________ тыс.  то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лометров  с  распределением  по  номенклатуре  грузов  и   кварт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бщего объема перевозок централизованно выполняются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грузов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________________ тыс.  тонн и __________ тонно  -  кило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выполнения перевозок  с  оплатой  по  повременным  тариф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  предприятие  выделяет  Клиенту  автомобиля с объ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_______ тыс. автомобиле -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оответствии  с годовым договором и в пределах квар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Автотранспортное предприятие по согласованию с  Клиентом  за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до  начала  квартала  утверждает  месячные  планы  и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дные плановые задания на перевозку грузов на первый месяц кв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 № 2 .  Декадные  плановые  задания  на вто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месяцы квартала устанавливаются в таком же порядке за  10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чала соответствую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втотранспортное предприятие выполняет для Клиента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ой    транспортно   -   экспедиционные   операции   и 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мма  настоящего  Договора  определяется   ориентировочн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возки  грузов выполняются Автотранспортным предприят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явок,    представляемых   Клиентом   по   форме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№ 3 . Клиент представляет заявку  на  перевозку  груз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или по телефо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  позднее 14 часов дня,  предшествующего дню перевозк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 внутригородских,   пригородных    и    техн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 позднее 48 часов при осуществлении междугород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ке   прилагается   согласованный  сторонами  график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   в   пункты   погрузки   с   указанием   суточн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суточного объема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суточный объем перевозок грузов должен соответствовать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о,   1/10   объема  перевозок  грузов,  установленного  дека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ым заданием,  с возможным отклонением в сторону  увелич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до 10 процентов от общего декадного объема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втотранспортное предприятие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ять  типы  и  количество  автомобилей, 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еревозок грузов,  в зависимости от объема  и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 и  обеспечивать  подачу  подвижного состава по всем пун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в часы, указанные в согласованном сторонами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авать  под погрузку исправный подвижной состав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дном для перевозки данного вида  груза  и  отвечающем 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на себя ответственность за сохранность в  пути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  по   настоящему   Договору   грузов,   за   исключ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ставить  вверенный  ему  Клиентом  груз в пункт назна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его уполномоченному на получение груза лицу (грузополуча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ли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ивать при перевозке  строительных  и  других  груз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ых количествах прием и отпуск грузов ежесуточно не менее, 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 смены, в том числе в выходные и праздничные дни, не допуская в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и снижения объема погрузочно - 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ть  своими  силами  и   средствами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безопасности  движения  и обеспечения сохранности груз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ижного состава погрузку на автомобили (автопоезда) и  разгрузк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  (автопоездов) грузов на своих складах и базах с ______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 ч.  без перерыва на  обед,  не  допуская  простоя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втопоездов)   под   погрузкой   или  выгрузкой  сверх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х норм времени и обеспечения в соответствии со ст.  60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  транспорта РСФСР механизацию погрузочно - разгруз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 тех  случаях,  когда  Автотранспортное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на  себя  в  соответствии  со ст.  58 Устава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 РСФСР  выполнение  погрузочно  -  разгрузочных  работ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должны предусматриваться условия, обеспечивающие максим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погрузочно  -  разгрузочных   механизмов, 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редоставлять место для стоянки и мелкого ремонта погрузоч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рузочных механизмов, а также помещения для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  прибытия  автомобиля  под  погрузку  подготовить  груз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(затарить,  подгруппировать по грузополучателям,  за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чные документы,  а также пропуска на  право  проезда  к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и выгрузки грузов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верить перед погрузкой пригодность в коммерческом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ижного состава для перевозки данно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дставить Автотранспортному предприятию на  предъявленны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 груз  товарного  характера товарно - транспортную накла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формы,  являющуюся основным перевозочным документо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 производится  прием  груза  к перевозке,  перевозка груз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его грузополуч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ы товарного характера, не оформленные товарно - 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ми,  автотранспортным   предприятием   или   организацией,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не 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 грузов    нетоварного    характера    оформляет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актом замера или актом взвеш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держать подъездные пути к пунктам  погрузки  и  выгрузк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погрузочно  -  разгрузочные  площадки  в  исправном 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ющем    в    любое    время     осуществления     перевоз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пятственное  и  безопасное  движение  и свободное манев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  (автопоездов)  грузоподъемностью   до   ____   тонн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м  фронте  погрузки  (выгрузки)  для автомобилей и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поездов;  иметь устройства для освещения рабочих мест и подъез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й к ним при работе в вечернее и ночное время,  а такж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грузки и перевозки приспособления и вспомогате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вать   своевременное   и   надлежащее   оформл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орядке   путевых  листов  и  товарно  -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фактическое время прибытия и убытия автомобилей из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и вы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едоставлять  в  пунктах  погрузки  шоферам  &lt;*&gt; 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    Автотранспортного    предприятия    для 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телефонную 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 Здесь   и   далее  оставлено  устаревшее  "шофер"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дитель", как в Уставе 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не допускать перевозок грузов,  выполняемых в централиз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  Автотранспортным    предприятием,    автомобилями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  централизованных   перевозок   въезд  подви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на территорию Клиента,  а также  погрузка  и  выгрузка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огласованного сторонами графика производятся вне оч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утевой    лист,    заверенный    печатью    Авто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  при  предъявлении  шофером  -  экспедитором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его личность,  является основанием  для  получе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 к  перевозке  с материальной ответственностью Авто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Расчеты за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змер  платы  за перевозку грузов,  а также размер сборо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Автотранспортным  предприятием  связанных   с   перевоз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и услуг определяются на основании тари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читающиеся   Автотранспортному   предприятию   суммы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 грузов  и  связанные  с  ней  транспортно  - экспеди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 и  другие  услуги  оплачиваются  Клиентом  Авто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 при  приеме  заявки  на  перевозку  чеками Госбанка РФ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ми поручениями, акцептованными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могут предусматриваться в установленном порядке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ыми плате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кончательный расчет по платежам за перевозку грузов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ранспортно - экспедиционные операции и другие услуги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на основании счета Автотранспортного предприятия.  Ос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выписки  счета  за  осуществленную  перевозку  служат  товар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 накладные, либо акты замера или акты взвешивания груз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льзование автомобилями,  оплачиваемыми по повременному тарифу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путевых листов, заверенные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втотранспортное  предприятие  и Клиент в случае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надлежащего исполнения обязательств,  вытекающих  из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несут  взаимную  материальную  ответственность  в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ставом 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систематическом нарушении Клиентом пунктов "а",  "б",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8 настоящего Договора,  а также порядка расчетов Авто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помимо  санкций,  предусмотренных  Уставом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 РСФСР,  имеет  право   приостановить   перевозку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в об этом Клиента за 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 и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Срок действия настоящего Договора устанавливается с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п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 предприяти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е и транспорт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______ в ________________________ от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анка РФ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е и транспорт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 ________________________ в ______________ от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анка РФ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и печать)                 (подпись и 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__ г.          "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9:00Z</dcterms:created>
  <dc:creator>Black.User</dc:creator>
  <dc:description/>
  <dc:language>en-US</dc:language>
  <cp:lastModifiedBy>Black.User</cp:lastModifiedBy>
  <dcterms:modified xsi:type="dcterms:W3CDTF">2011-10-13T11:49:00Z</dcterms:modified>
  <cp:revision>3</cp:revision>
  <dc:subject/>
  <dc:title/>
</cp:coreProperties>
</file>