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сопроводительны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        Export         ¦ 10030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авец (Экспортер)     ¦         ¦  ТОВАРОСОПРОВОДИТЕЛЬНЫЙ ДОКУМЕНТ №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Seller (Exporter)        +---------+  SHIPPING DOCUMENT №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СЕРТИФИКАТ КАЧЕСТВА №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QUALITY CERTIFICATE №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УПАКОВОЧНЫЙ ЛИСТ №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PACKING LIST №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+---------+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зополучатель, адрес,  ¦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ана                   +---------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Consignee, address,      ¦         ¦  ОТГРУЗОЧНАЯ СПЕЦИФИКАЦИЯ №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country                  +---------+  SHIPPING SPECIFICATION №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Контракт №      +---------+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Contract №      +---------+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Заказ-наряд №   +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Order-Narjad №  +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от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дитор                            Разрешение на вывоз №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Forwarder                             Export licence №        +--------------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+--------------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Лист     Лис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Sheet    Sheets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анспортный документ (наименование и номер)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Transport document (description and number)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гон №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Freight car №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тейнер №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Conteiner №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арки  ¦Наименование¦ Вид    ¦Номера ¦Ед. ¦Количество¦Масса, кг¦Габариты, с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номера¦и код товара¦ груз.  ¦ мест  ¦изм.¦  товара  ¦брутто/  ¦объем,м_53_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Marks  ¦Description ¦ мест   ¦       ¦    ¦          ¦ нетто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and   ¦and code of ¦ Type of¦Package¦Unit¦Quantity  ¦Mass, kg ¦Dimensions,cm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umbers ¦  goods     ¦packages¦ Nos.  ¦    ¦          ¦Gross/Net¦Volume,m_53_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казанный в настоящем ________________________ товар соответствует по качеств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йствующим в России стандартам, техническим условиям и может быть отгружен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орт.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t is hereby certified that the quality of goods mentioned in this 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s in conformity with the Russian standards and specifications, and the goods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may be exported.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азатели качества товара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Quality characteristics of goods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ркировка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Marking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Подписи: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Signatures: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ация находится в месте № 1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Documentation is in the package № 1              ¦__________________ 19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1:00Z</dcterms:created>
  <dc:creator>Black.User</dc:creator>
  <dc:description/>
  <dc:language>en-US</dc:language>
  <cp:lastModifiedBy>Black.User</cp:lastModifiedBy>
  <dcterms:modified xsi:type="dcterms:W3CDTF">2011-10-13T11:52:00Z</dcterms:modified>
  <cp:revision>3</cp:revision>
  <dc:subject/>
  <dc:title/>
</cp:coreProperties>
</file>