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централизованного зав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воза) грузов автомо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обще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анции железных д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НАЯ 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СУТОЧНОГО ОБЪЕМА ЗАВОЗА (ВЫВ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ЗА ________ МЕСЯЦ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е предприятие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чный объем завоза (вывоза) грузов _________________________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нужное зачеркив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Числа меся-¦ Объем ¦ Факт. ¦Невыполнение   ¦Причины ¦Подписи пред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ца         ¦ заво- ¦ заве- ¦объема завоза  ¦невыпол-¦ставител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за    ¦ зено  ¦(вывоза) гру-  ¦нения   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(вы-  ¦ (вы-  ¦зов по вине    ¦заплани-¦стан-¦автотра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воза) ¦ везе- +---------------¦рованно-¦ции  ¦спортн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гру-  ¦ но)   ¦автотран-¦стан-¦го заво-¦     ¦предприя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зов,  ¦ гру-  ¦спортного¦ции  ¦за (вы- ¦     ¦т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т     ¦ зов,  ¦предприя-¦     ¦воза)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т     ¦тия      ¦     ¦грузов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+---------+-----+--------+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¦  2    ¦  3    ¦   4     ¦ 5   ¦    6   ¦  7  ¦    8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+---------+-----+--------+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2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3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.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.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.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30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31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+---------+-----+--------+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¦         ¦     ¦        ¦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начисленного    штрафа   за   ________________   месяц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 суточного объема завоза (выв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анцию                     На автотранспорт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ъявлено к вывозу ____ т         Не завезено, не вывезено ____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штрафа ___________ руб.          Сумма штрафа 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льдо в пользу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анции, автотранспорт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ия                                  Автотранспортное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подпись)            (должность, фамилия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Учетная карточка составляется на месяц, заполняе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    ответственными     представителями     станции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ого предприятия ежесут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7:00Z</dcterms:created>
  <dc:creator>Black.User</dc:creator>
  <dc:description/>
  <dc:language>en-US</dc:language>
  <cp:lastModifiedBy>Black.User</cp:lastModifiedBy>
  <dcterms:modified xsi:type="dcterms:W3CDTF">2011-10-13T11:47:00Z</dcterms:modified>
  <cp:revision>3</cp:revision>
  <dc:subject/>
  <dc:title/>
</cp:coreProperties>
</file>