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отокола разногласий к договору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к договору N _______ от "___"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           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: Редакция Клиента  : Редакция Автотранспортного   :    Примечания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:                   : предприятия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___:______________________________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           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___:______________________________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           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___:______________________________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           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:___________________:______________________________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                              Авто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графе "2" указываются пункты договора,  в отношении которых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графе "3" новая редакция соответствующего пункта договора,  пред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емая автотранспортным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токол подписывается руководителем предприятия или  его  замест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м, подписи которых скрепляются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6:00Z</dcterms:created>
  <dc:creator>Black.User</dc:creator>
  <dc:description/>
  <dc:language>en-US</dc:language>
  <cp:lastModifiedBy>Black.User</cp:lastModifiedBy>
  <dcterms:modified xsi:type="dcterms:W3CDTF">2011-10-13T11:57:00Z</dcterms:modified>
  <cp:revision>3</cp:revision>
  <dc:subject/>
  <dc:title/>
</cp:coreProperties>
</file>