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 к договору N____ от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  ¦     Редакция Клиента ¦  Редакция автотрансп.  ¦  Примеч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¦   предприятия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¦______________________¦________________________¦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¦         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¦______________________¦________________________¦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                     Автотранспортное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графе "2"  указываются пункты  договора, в  отноше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возраж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графе "3"  новая редакция  соответствующего пункта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ая автотранспортным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отокол   подписывается  руководителем   предприятия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ем, подписи которых скрепляются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6:00Z</dcterms:created>
  <dc:creator>Black.User</dc:creator>
  <dc:description/>
  <dc:language>en-US</dc:language>
  <cp:lastModifiedBy>Black.User</cp:lastModifiedBy>
  <dcterms:modified xsi:type="dcterms:W3CDTF">2011-10-13T11:56:00Z</dcterms:modified>
  <cp:revision>3</cp:revision>
  <dc:subject/>
  <dc:title/>
</cp:coreProperties>
</file>