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НА ПРОФИЛАКТ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МОНТ ТЕЛЕВИЗОРА ПО АБОНЕ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     "____" 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телевизионное предприятие No.  13 г.  Москвы, 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"Исполнитель",  с  одной стороны,  и владелец телеви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убин Ц-381Д" Петров  Иван  Иванович,  проживающий  по  адресу: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 ул.  Широкая,  д.  45,  кв.  168,  именуемый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бонент",  с  другой  стороны,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бонент    поручает,    а    Исполнитель    принимает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ое  обслуживание  и  ремонт  по  абонементу 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убин Ц-381Д" 1991 г.  выпуска,  заводской No. 134900, кинескоп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004657, цена 87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ментное обслуживание  направлено  на  поддержание потреб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ких свойств  телевизора  после  окончания заводских гаранти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эксплуатации  и  осуществляется  за  абонементную   плат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очередном порядке  и  обеспечивает  качественное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пре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заключен сроком на один год, т.е. с 5 апрел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5 апрел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 срока,  если  ни  одна  из  сторон  за  месяц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текущего  срока  не  заявит   о   своем   несоглас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выполнить договорные обязательства,  договор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ным еще на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ая    продолжительность    нахождения    телевизора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ментном обслуживании не ограничивается, за исключением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Исполнитель докажет, что выполнение работ выходит за рамк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возможностей или уста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бязан  возместить  Абоненту убытки,  причин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еобоснованного отказа в заключ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бонементное  обслуживание  выполняется на дому у Абон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е более тре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ведение    планового    профилактического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ора назначается  на  сентябрь  1992  г.  Дата  и   часы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согласовываются   сторонами  при  получении  от  Абон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озможности   подать   заявку   в  назначенный  месяц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ом сохраняется право сделать это в течение последующ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емонта, настройки или регулировки телевизор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чем   за   3   месяца   до   установленного  срока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ого обслуживания одновременно выполняется  и  пла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ое обслуживание,   которое   в   дальнейшем  до  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го года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сполнитель обязуется в счет абонементн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ыполнять  один  раз   в   год   плановое   профил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телевизора, осуществлять ремонт по мере необходимос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ой кинескопа и других комплектующих деталей (кроме  корпус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аски), настройку и регулир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ставлять на предприятие телевизор для ремонта и к Абон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Исполнителя, производить погрузочно-разгрузочные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у и проверку работоспособности на месте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заимной   договоренности  телевизор  может  быть  д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ом с последующей оплатой ему  стоимости  услуг  по  перево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ора согласно        действующему        прейскуранту  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-экспедицион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твечает  за сохранность и правильное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ора при производстве его ремонта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олной или частичной утраты (повреждения) телевиз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го от  Абонента,  Исполнитель  обязан  в   трехдневный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его  однородным  телевизором,  а  при отсутствии таковог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Абоненту двукратную стоимость утраченного (поврежде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ора, а также расходы, понесенные Абон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давать  по  требованию   Абонента   телевизор   из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на  время  задержки ремонта сверх установленного сро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ять телевизор к  Абоненту,  выполнять  погрузочно-загру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устанавливать и проверять его работу на месте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у Исполнителя такого фонда Абонент  может  вз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ое изделие  в  предприятии  проката,  при  этом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Абоненту расходы за пользование и доставку  по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бонент обязуется вносить ежемесячно  абонементную  пла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о  10-го  числа  текущего месяца на расчетный счет No.  3556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Ф в размере пятидесяти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ментная плата может быть внесена авансом,  но не бол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бонент обязуется соблюдать правила эксплуатации телевиз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пожарной безопасности,  не нарушать  оттиски,  пломб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оре, не    ремонтировать    самостоятельно,   силам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посторонн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 Абонентом  этих  обязательств  Исполнител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тветственности за качество работы телевизора,  а  необход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выполняется   Исполнителем   за   отдельную   плату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прейскура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  неуплате  Абонентом  ежемесячной  абонементной  пла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трех месяцев действие договора 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  случае   нарушения  Исполнителем  установленных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, профилактического обслуживания  телевизора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. 4.5.  настоящего  договора,  за  неявку радиомеханика по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ора к Абоненту в согласованный день Абонент  имеет  прав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абонементную   плату  за  очередной  месяц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когда Абоненту по его требованию на время  задержки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 телевизор  из  фонда Исполнителя,  или вправе назна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новый срок,  в  течение  которого  он  должен  вы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, или   потребовать   уменьшения   абонементной   платы,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и потребовать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Абонента    не    подлежат    удовлетворению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докажет,  что  просрочка  выполнения  работы   произ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непреодолимой силы или по вине Абон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 невыполнение Исполнителем по заявке  Абонента  пла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ого обслуживания  телевизора в течение годично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Абоненту по его требованию  возвращается внес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за  истекший  год  плата,  если  за  этот период его телевизо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ировался, а при согласии Абонента продлить  действие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свобождается  от  абонементной  платы на следующий годич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ментн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   обнаружении   Абонентом   недостатков  в  выпол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работе  он  имеет  права,  предусмотренные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защите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бонент вправе  расторгнуть  настоящий  договор  во  вся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, уплатив  Исполнителю абонементную плату за выполненн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местив ему прямые убытки, причиненные расторжение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азногласия   по  настоящему  договору,  возникающ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, рассматриваются  компетентной  комиссией  Исполнител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Абон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соглашения  между  сторонами  спор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трех экземплярах, один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на руки Абоненту, а два - Исполн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ь ________________________________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бонент     ________________________________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19:00Z</dcterms:created>
  <dc:creator>Black.User</dc:creator>
  <dc:description/>
  <dc:language>en-US</dc:language>
  <cp:lastModifiedBy>Black.User</cp:lastModifiedBy>
  <dcterms:modified xsi:type="dcterms:W3CDTF">2011-10-16T12:19:00Z</dcterms:modified>
  <cp:revision>3</cp:revision>
  <dc:subject/>
  <dc:title/>
</cp:coreProperties>
</file>