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пошив костюм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. ____________                                 "__"_________ 199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, именуемое в дальнейш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предприят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Подрядчик", в лице 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должность, ф.и.о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йствующего на основании _________________________, с одной стороны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Устава, Полож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, с другой стороны, заключили настоящ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.и.о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 о нижеследующе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Предмет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1. Подрядчик обязуется в срок ______________ со дня  заклю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его договора  произвести пошив 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указать наименование вещ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 заказчик обязуется принять и оплатить результат рабо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2. Заказчик предоставляет  подрядчику  необходимый  для  поши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атериал 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указать кол-во, цвет, стоимость и др. индивидуализирующие признак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атериал  предоставляется подрядчику в 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указать конкретную дату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3. Подрядчик  не   вправе   привлекать   к   исполнению   сво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язанностей других лиц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4 Риск  случайной  гибели  или  повреждения   материала   нес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оставившая их сторона - заказчи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5. Стоимость работ составляет _________________________ руб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боты оплачиваются в следующие  сроки  и  в  следующем  порядк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6. Работы принимаются на  основании  акта  их  приемки  в  сро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 дн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7. Согласно   настоящему    договору    установлен    следующ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арантийный срок на результат работы: 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Права и обязанности стор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1. Подрядчик обязуе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осле  передачи  ему  материала   обеспечить   правильное   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спользование и сохранность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редупредить заказчика в срок _________  дней  о  непригод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ли недоброкачественности переданного ему материал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своевременно предупредить заказчика о необходимости  превыш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казанной в договоре цены работы в связи с необходимостью в провед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полнительных рабо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в  случае  если заказчик не придет за результатом работ в срок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казанный в настоящем договоре,  послать письменное  предупреждение 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ом, что результат работы будет реализован по истечении 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рока со дня отправления извещ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в  случае  остатка неизрасходованной части материала вернуть 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азчику либо уменьшить цену работы с  учетом  стоимости  остающего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израсходованного материал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редоставить заказчику достоверную и необходимую  информацию 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лагаемой  работе,  а  также  сообщить при сдаче работы заказчику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ребованиях,   которые   необходимо   соблюдать    для    эффектив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спользования результата рабо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2. Подрядчик вправ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не приступать к работе, приостановить ее если заказчик наруша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вои  обязанности  по  настоящему  договору,   а   также   потребова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озмещения убытк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удержать результат работы,  остаток неиспользованного материа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   неисполнении  заказчиком  обязанности  уплатить  предусмотренн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ом цену работ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в  случае  недостижения  результата  работы  или если результа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казался с недостатками,  делающими его не пригодным для использ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   причине   недостатков   предоставленного   заказчиком   материа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требовать оплаты выполненной им работ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ри  обнаружении  недостатков  работы  за  которые  он отвеча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место  устранения  этих  недостатков  безвозмездно  выполнить  работ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ново  с  возмещением  заказчику  причиненных  просрочкой  исполн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бытк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3. Заказчик вправ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роверять ход и качество  работы,  выполняемой  подрядчиком,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любое врем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4. Заказчик обязуе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редоставить  подрядчику  всю необходимую информацию о желаем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зультате работ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ринять  результат  работы  в  срок,  предусмотренный настоящ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о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известить  подрядчика  в  срок ___________ дней об обнаруж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достатках работы, которые не могли быть выявлены при обычном способ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ем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редъявить  требования,  связанные  с  ненадлежащим   качеств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зультата рабо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Ответственность стор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1. Заказчик  отвечает за невозможность подрядчиком использова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атериал без ухудшения качества рабо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2. В  случае  нарушения установленных сроков начала и оконч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бот подрядчик уплачивает заказчику неустойку  в  размере  ___%  це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полнения рабо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Если подрядчик своевременно не приступил к выполнению работы 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о время ее исполнения станет очевидным,  что она не будет выполнена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рок,  а также в случае просрочки выполнения работы заказчик вправе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воему выбору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отказаться от  исполнения  договора  и  потребовать  возмещ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бытк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назначить подрядчику новый срок,  в течении которого он  долже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ступить к работ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оручить выполнение работы другому лицу за счет подрядчи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отребовать уменьшения вознаграждения за работ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3. Риск случайной гибели или случайного повреждения  результа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боты до ее приемки заказчиком несет подрядчи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4. В случае ненадлежащего выполнения  или  невыполнения 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озмещение  убытков  и  уплата  неустойки не освобождают подрядчика 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сполнения обязательства в натур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 этом заказчик вправе по своему усмотрению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отказаться  от  исполнения  договора  и  потребовать   возвра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плаченной денежной сумм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соразмерного уменьшения цен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соразмерного устранения недостатков работ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возмещения расходов на  устранение  недостатков  работы  свои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илами или с помощью третьих лиц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 Отказ от исполнения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1. Заказчик  может в любое время до сдачи ему результата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казаться  от   исполнения   договора,   уплатив   подрядчику   ча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новленной  настоящим  договором цены пропорционально части работ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полненной подрядчиком и  возместив  подрядчику  убытки,  причинен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кращением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2. Заказчик  вправе  отказаться  от  исполнения  договора   пр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исполнении   или   ненадлежащем  исполнении  подрядчиком  настоя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3. Подрядчик  вправе  отказаться  от  исполнения  договора ес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азчик,  несмотря  на  предупреждение  подрядчика  о   невозмож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спользования  материала,  предоставленного заказчиком,  или  о друг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стоятельствах,  грозящих прочности и годности результатов работы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здают  невозможность  ее  завершения  в  срок,  не  заменит негод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атериал и не примет  других  необходимых  мер  для  устранения  так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стоятельст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4. Подрядчик вправе  отказаться  от  исполнения  договора  ес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азчик  не  представит  в  срок,  указанный  в  настоящем  договор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атериал подрядчику,  препятствует исполнению договора подрядчиком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   наличии   иных   обстоятельств,  свидетельствующих  о  том,  ч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сполнение   обязанностей   заказчиком   не   будет   произведено  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новленный договором сро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 Прочие услов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1. Любые  изменения  условий  настоящего  договора  оформляю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полнительным соглашением сторон и вступают в силу  после  подпис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орон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2. Заказчик  вправе  предъявить  требование   о   безвозмезд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ранении недостатков в работе по истечении гарантийных сроков,  ес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течении  установленного  срока  службы  были  выявлены  существен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достатки, допущенные по вине подрядчи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3. Подрядчик  не  производит   устранение   недостатков   посл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стечения срока предъявления претензий,  при неправильной эксплуат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зультата работы,  при появлении дефектов в результате  естестве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зно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 Форс-мажо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1. Стороны  освобождаются  от  ответственности за частичное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ное неисполнение обязательств  по  настоящему  договору,  если  э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исполнение  явилось  следствием  обстоятельств  непреодолимой  сил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озникших  после   заключения   настоящего   договора   в   результат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стоятельств   чрезвычайного  характера,  которые  стороны  не  мог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видеть или предотврати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 Разрешение спор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1. Все споры и  разногласия,  которые  могут  возникнуть  межд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оронами разрешаются путем переговор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2. При  неурегулировании   в   процессе   переговоров   спор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опросов,   споры   разрешаются   в   суде  в  порядке,  установлен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йствующим законодатель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 Заключительные полож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1. Настоящий договор составлен в _____ экземплярах и  счита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люченным с момента его подпис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писи сторо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азчик                                  Подрядчи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            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            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            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            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12:18:00Z</dcterms:created>
  <dc:creator>Black.User</dc:creator>
  <dc:description/>
  <dc:language>en-US</dc:language>
  <cp:lastModifiedBy>Black.User</cp:lastModifiedBy>
  <dcterms:modified xsi:type="dcterms:W3CDTF">2011-10-16T12:19:00Z</dcterms:modified>
  <cp:revision>2</cp:revision>
  <dc:subject/>
  <dc:title/>
</cp:coreProperties>
</file>