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олнение подряд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         "___"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организация, именуе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Заказчик,  в лице  ____________, 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с одной стороны, 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я, производящая  работы), именуемая в дальнейшем Подрядчик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, действующего на основании _________________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сдает, а  Подрядчик принимает  на себя  выполн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__г. ____________________________________________________ (виды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которых и сроки сдачи (поэтапно) определяются прилагаемым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метой-заказом, которые являют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метная  стоимость работ  по договору  определяется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ой в сумме 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роизводится  по мере  сдачи промежуточных  объектов  (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) платежными поручениями с разбивкой по кварт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рок  предоставления Заказчиком  утвержденной проектно-см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ой технической документации установлен до "___"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ряд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качественно  произвести  порученную  работу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и  другой  технической  документацией,  своими  с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ми, механизмами и материалами с соблюдением строительны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авил и сдать Заказчику полностью законч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  окончательного     выполнения    работы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20__г.  Сроки   выполнения  отдельных  этапов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м календар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  готовности подлежащих  сдаче  промежуточных  работ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ть Заказчика за 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принимать   меры  к   обеспечению  сохранности  вверенног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случае  необходимости  превышения  сметы  расход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обстоятельств,    препятствующих    выполнению 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ть об этом Заказчика не позднее, чем за 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ь  от Подрядчика выполненную работу в ________ срок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 него письменного извещения об ее оконч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латить работу Подрядчику в сроки, установл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За  невыполнение  или  ненадлежащее  выполнение  приняты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бязательств стороны несут имущественную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 нарушение  сроков  (начала  и  окончания)  выполнения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уплачивает неустойку в размере _______ стоимости не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в   случае  обнаружения  существенных  недостатков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ой  работы,   Заказчик  вправе   исправить  недоделк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 в пределах ______% общей сметной стоимост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  просрочку передачи  проектно-сметной документации  и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документации  Подрядчику в  сроки, установленные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уплачивает  штраф  в  размере  _______  руб.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казчик  обязуется обеспечить  сохранность  используемых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 работ Подрядчиком материал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настоящего договора установлен с "___"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в 2-экземплярах и хранится у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20__г.             "___"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6:00Z</dcterms:created>
  <dc:creator>Black.User</dc:creator>
  <dc:description/>
  <dc:language>en-US</dc:language>
  <cp:lastModifiedBy>Black.User</cp:lastModifiedBy>
  <dcterms:modified xsi:type="dcterms:W3CDTF">2011-10-16T12:26:00Z</dcterms:modified>
  <cp:revision>3</cp:revision>
  <dc:subject/>
  <dc:title/>
</cp:coreProperties>
</file>