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ПОДРЯ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капитальное строитель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.______________                                     "___"_______200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 предприятие  в  лице  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 на  основании  ________________,  именуемое  в  дальнейш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азчик, с  одной стороны,  и _____________  строительная организаци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е _________________________, действующего на основании 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ая в  дальнейшем Подрядчик,  с другой  стороны,  заключили  меж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о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Подрядчик  обязуется своими  силами и  средствами построить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дать Заказчику  объект 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строительство  нового,   расширение  или   техническое   перевоору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 предприятия,  зданий  или  сооружений)  в  соответстви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енной проектно-сметной  документацией ____________________ (кем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гда утверждена) и в установленный ср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  Заказчик   обязуется  предоставить   Подрядчику  строитель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лощадку,  передать   ему  утвержденную  проектно-сметную  документаци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еспечить   своевременное    финансирование   строительства,    прин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ченные строительством объекты и оплатить 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I. Права и обязанность сторон по догов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Заказчик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 обеспечить   строительство   технологическим,   энергетически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лектротехническим и общезаводским оборудованием и аппаратур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принять  от Подрядчика  по  акту  рабочей  комиссии  законче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ект ________________________________________  (наименование объекта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вести его  в действие  в  установленные  сроки  и  произвести  за  н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че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Заказчик  не имеет  права вмешиваться в оперативно-хозяйствен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ь Подрядчика.  Недостатки выполнения  работ или  используе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 работ   материалов,  допущенные  по  вине  Подрядчика,  устраня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дним за свой сч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 осуществляя  контроль  и  технический  надзор  за  соответств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ема, стоимости  и качества работ проектам и сметам, Заказчик вправ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юбое время  проверять ход  и качество строительных и монтажных работ,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же качество используемых материа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Подрядчик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в  соответствии с  утвержденной проектно-сметной  документаци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итульным списком,  утвержденным _________________________ (наимен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едомства,  дата   утверждения)  и  графиком  производства  строитель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онтажных работ  осуществить строительство 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звание  объекта,   вид  работ)   в  срок   с   "___"______20__г.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20__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обеспечить качественное выполнение строительно-монтажных работ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о  строительными нормами  и правилами,  принять участие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ытании и  опробовании смонтированного  им оборудования, сдать рабоч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ссии законченный  строительством (или  его очереди)  объект и вве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 в  действие совместно  с Заказчиком  в соответствии  с прилагаемым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у графи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II. Дополнительные усло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  На    Заказчика   возлагается    обеспечение   стро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бходимыми материал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  Заказчик    обязан   укомплектовать    строительный   объе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ксплуатационными кадр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 Стоимость работ по настоящему договору определена на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ной цены по объекту (или части его), подлежащему сдаче Заказчик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сумме  ______________________ (цифрами и прописью) рублей, в том чи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оительно-монтажных работ  ______________________ (цифрами и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V. Ответственность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За  неисполнение или  ненадлежащее исполнение  обязанностей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у ответственная  за это  сторона уплачивает  неустойку в  разм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%, а  также возмещает  убытки  в  сумме,  не  покрытой  неустойк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разившиеся в  произведении другой  стороной  расходах,  в  утрате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вреждении ее иму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  За    нарушение   Подрядчиком   сроков   выполнения   рабо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ых графиком,  последний уплачивает Заказчику пени в разм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 за каждый день просроч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 случае   окончания  Подрядчиком   всех  работ   по   объекту 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ому  договором   конечному  сроку,   суммы  пени,  уплач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рядчиком за нарушение сроков выполнения отдельных работ, возвращ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му Заказчи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V.  При   выполнении  договора   стороны  руководствуются   норм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гражданского законодательства, нормативными актами по вопр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ам капитального  строительства и  Особыми  условиями  к  настоящ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VI. Срок действия настоящего договора установлен с "___"_____20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 "___"_______20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VII. Юридические адреса и реквизиты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азчик: 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рядчик: 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й договор составлен в 3-х экземплярах: по одному для кажд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ы и один - финансирующему строительство бан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я к договор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Документация,  предусмотренная пп.18  и 19  Правил  о  договор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ряда на капитальное строитель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Перечень объемов и видов работ, выполняемых Подрядчи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Особые условия к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ab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ab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азчик                           Подрядч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                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20__г.                 "___"_______20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     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2:26:00Z</dcterms:created>
  <dc:creator>Black.User</dc:creator>
  <dc:description/>
  <dc:language>en-US</dc:language>
  <cp:lastModifiedBy>Black.User</cp:lastModifiedBy>
  <dcterms:modified xsi:type="dcterms:W3CDTF">2011-10-16T12:26:00Z</dcterms:modified>
  <cp:revision>3</cp:revision>
  <dc:subject/>
  <dc:title/>
</cp:coreProperties>
</file>