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ПО СТРО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                  "____"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________________________,   именуемое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в  лице ____________________,  действующего на основании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с одной стороны, и 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Подрядчик,  в лице  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,  заключили нижеследующий договор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сдает, а Подрядчик принимает на себя производство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питальному  ремонту _____________________________________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проектам, сметам, а также рабочим чертежам на эти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рядчик  обязан выполнять все обусловленные договором раб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их  в законченном  виде в  установленном договором  сроки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 проектами,  сметами,   а  также   рабочими   черт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ми Заказчиком в сроки, предусмотренные "Правилами о подря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х по строительств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 всех поручаемых  Подрядчику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определяется утвержденной сметой в сумме 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ри  выполнении  настоящего  договора  стороны 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ми условиями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четные сче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ый счет, 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ый счет, 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 xml:space="preserve"> Подрядчик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афик объектов 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ка оборудования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ка материалов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5:00Z</dcterms:created>
  <dc:creator>Black.User</dc:creator>
  <dc:description/>
  <dc:language>en-US</dc:language>
  <cp:lastModifiedBy>Black.User</cp:lastModifiedBy>
  <dcterms:modified xsi:type="dcterms:W3CDTF">2011-10-16T12:26:00Z</dcterms:modified>
  <cp:revision>3</cp:revision>
  <dc:subject/>
  <dc:title/>
</cp:coreProperties>
</file>