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крытые работы Nо. _______ /по перечню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 20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рского надзора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го надзора застройщика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ной организации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ли осмотр выполненных работ по устройству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здании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этом установл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ыполненные работы  соответствуют  рабочим  чертежам  проэ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и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 выполнении работ применены материалы: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ценка качества выполненных работ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ется производство следующих работ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и АВТОРСКОГО надзора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го надзора застройщика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ной организации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23:00Z</dcterms:created>
  <dc:creator>Black.User</dc:creator>
  <dc:description/>
  <dc:language>en-US</dc:language>
  <cp:lastModifiedBy>Black.User</cp:lastModifiedBy>
  <dcterms:modified xsi:type="dcterms:W3CDTF">2011-10-16T12:23:00Z</dcterms:modified>
  <cp:revision>3</cp:revision>
  <dc:subject/>
  <dc:title/>
</cp:coreProperties>
</file>