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_______________________________            Форма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 от _____________ 20__ г.   Представляется ежемеся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ующему фили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банка при счет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О. _______ О ПРИЕМКЕ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ая сметная стоимость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 м-ц 20__ г.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работ, выполненных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строительства, в сметных це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ез включения работ по настоящему а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¦ Наименование работ ¦NNо. един.¦ Единица ¦      Выполнено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¦                    ¦  расч.   ¦измерения+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Количество¦  Цена  ¦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¦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2:00Z</dcterms:created>
  <dc:creator>Black.User</dc:creator>
  <dc:description/>
  <dc:language>en-US</dc:language>
  <cp:lastModifiedBy>Black.User</cp:lastModifiedBy>
  <dcterms:modified xsi:type="dcterms:W3CDTF">2011-10-16T12:22:00Z</dcterms:modified>
  <cp:revision>3</cp:revision>
  <dc:subject/>
  <dc:title/>
</cp:coreProperties>
</file>