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ТРОИТЕЛЬСТВЕ 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"__"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 именуем__ 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дрядчик", в лице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казчик", в лице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дрядчик обязуется в соответствии с  техническим  зад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но-сметной  документацией  и  планом-графиком стро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ть строительство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индивидуализирующие призна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дома  в срок с ___________ по __________,  а заказчик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работу и оплатить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Техническое   задание,   смета  и  план-график  должны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ы и подписаны сторонами не позднее ___________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 настоящего  договора.  Дата  подписания  является исх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ой для исчисления сроков, указанных в плане-граф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Заказчик обязуется обеспечить подрядчика всеми  необходи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строительства   материалами  и  предоставить  под  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й участок площадью _____ га по адресу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точное местонахо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тоимость работ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тоимость    работ    устанавливается   сметой,  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м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плата работ производится двумя част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течение _____ банковских дней  со  дня  подписания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задания, плана-графика и сметы авансовый платеж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% от итоговой суммы см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течение  _____  банковских  дней со дня подписания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сдачи-приемки работ окончательный  платеж  в  размере  __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вой суммы см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се расчеты производятся в рублях по  действующему  на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а средств курсу ЦБ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Налог на добавленную стоимость на выполняемые работы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указан по каждой позиции сметы отдельно и в целом по итогу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е выделен отдельной суммой в платежном поручени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 случае досрочного расторжения договора до заверш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обязуется возвратить заказчику  авансовый  платеж  в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ющей фактически выполненные по договору работы, в течение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дней с даты получения требования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сдачи и приемк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 завершению работ подрядчик  предоставляет  заказчику 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казчик с участием подрядчика принимает результат работ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и  ______  календарных  дней с даты получения акта сдачи-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обязан направить подрядчику подписанный  акт  сдачи-приемк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ованный   отказ   от   приемки  работ  с  указанием 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ч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в  указанный  срок  оформленный заказчиком акт сдачи-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мотивированный отказ заказчика  от  приемки  работ  подрядчик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ят, то работы считаются принятыми и подлежат опл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случае   мотивированного   отказа   заказчика 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 двухсторонний  акт  с  перечнем  необходимых доработ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в их  выполнения.  Доработки,  необходимость  выполнения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ла  по  вине  подрядчика,  выполняются без дополнительной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, за счет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 случае  досрочного  выполнения подрядчиком работ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досрочно принять и оплатить работы по договорной ц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  случае  прекращения  работ  по указанию заказчика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ы в ______ срок со дня прекращения работ составить двухсторо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о выполненной части работы и фактических расходах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составления акта стороны должны  в  течение  ________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 взаиморасчеты  с  учетом  выполненных  подрядчиком рабо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ого ранее ав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 несохранность  материала,   оказавшегося   во   вла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, последний несет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казчик    отвечает    за    невозможность     исполь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й  им материал без ухудшения качества работ.  Матери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ответствующие  указанным  в  технической  документации  образц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т замене заказчиком в _______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материалы,  переданные  заказчиком,   подрядчик   не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 по  причине отсутствия у него необходимого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освобождается от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Если  заказчик  не обеспечит подрядчика в срок стро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,  последний не несет ответственности за  изменение 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За  нарушение  сроков  выполнения  работ   подрядчик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за  убытки,  причиненные  просрочкой и за послед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йно наступившей во время просрочки невозможности исполнения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за каждый просроченный день пени в размере _____% от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За   нарушение   сроков  оплаты  работ  заказчик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у за каждый  просроченный  день  пеню  в  размере  __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Уплата пени не снимает  обязанностей  сторон  по  завер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и соответственно их полной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Любые  изменения  условий  настоящего  договора  оформ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м соглашением сторон и вступают в силу  после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Если в ходе строительства возникнет необходимость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  работ,   не   учтенных  в  технической 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обязан известить об этом заказчика и при неполучении от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а в _______ срок приостановить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На заказчика возлагается возмещение  причиненных  просроч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,  если  он  не  докажет  отсутствие необходимости в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Дополнительные работы оплачиваются заказчиком если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жет необходимость действовать в интересах заказчика немедл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Если  подрядчик выполнит дополнительные работы,  не  получ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а от заказчика или получив от заказчика  отказ,  последний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отказаться от их оплаты и от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Подрядчик  имеет  право  требовать   дополнительной 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ых расходов, понесенных им в связи с установлением и устра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фектов в технической документации.  Подрядчик не  обязан  д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ость сво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язательства и гаранти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казчик  обязан передать подрядчику в установлен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ую проектно-сметную документацию,  план-график,  техн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ю,   строительные   материалы,   оборудование, 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рывность финансирования строительства,  принять от подрядчик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у сдачи-приемки законченный строительством жилой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Заказчик обязан оплатить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Заказчик   обеспечивает   подрядчику   доступ   к   объек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й для норма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Подрядчик  обязуется  начать  выполнение  работ  н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за днем заключения договора рабочего дня и выполнить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, указанный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Подрядчик обязуется застраховать в страховой компании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 случайной  гибели  или  повреждения   объекта   строитель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перед третьими лицами за причинение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им в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Подрядчик   гарантирует   сохранение   качества   резуль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ой работы в течении _____  лет,  начиная  с  даты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акта сдачи-приемки работ,  при условии выполнения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требований,  указанных  в  технической 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   послегарантийного   обслуживания   определяются   отд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Подрядчик обязуется передать заказчику вместе с результ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техн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осрочное растор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тороны вправе расторгнуть настоящий  договор  по  взаи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Заказчик  вправе  досрочно  расторгнуть  настоящий  догов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  уведомив  об  этом  подрядчика не позднее _____ календ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 предполагаемой даты расторжения договора,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. Если   выполнение  работ  по  договору  подрядчиком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ано более чем на _____ календарных д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2. Если   подрядчик  не  приступает  к  выполнению  рабо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в течении ____________ календарных дней или выполняет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лько   медленно,   что  окончание  ее  к  сроку  становится  я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3. Если  подрядчик допустил в работе существенные от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Во  всех  этих  случаях  подрядчик  обязан  в  течении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дней  с  момента  получения  требования  заказчика  вер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ую   сумму,   перечисленную   подрядчику  в  части,  превыш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фактически выполненных и принятых заказчиком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снования освобождения от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и  одна  из  сторон  не  будет  нести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 или  ненадлежащее  исполнение  одной  из  сторон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,  если  надлежащее  исполнение  оказалось  невозможны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ие непреодолимой силы,  то есть чрезвычайных и непредотврат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данных условиях обстоятельств,  которые возникли после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  К таким обстоятельствам стороны относят: пожар, навод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трясение,  другие стихийные бедствия,  войну,  военные  дей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астовки,  принятие  органами  государственной  власти  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актов,  делающих  невозможным  исполнение  или  надлежа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сторонами 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Если любое из таких обстоятельств  непосредственно  повлия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неисполнение обязательства в срок,  указанный в договоре,  то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отодвигается  соразмерно  на  время  действия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Сторона,  для  которой  сделалось   невозможным 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 в   следствие   вышеуказанных   обстоятельств,  обя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,  не  позднее  _____  дней  с  момента  их  наступл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,  в письменной форме уведомить другую сторону.   Налич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    обстоятельств    непреодолимой    силы  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ться актом, выданным соответствующим компетент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 Если  указанные  обстоятельства  будут  длиться  более 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,  каждая  из сторон вправе в одностороннем порядке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,  предварительно уведомив другую  сторону  за 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х  дней  до даты расторжения.  В этом случае стороны обя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взаимные расчеты с учетом выплаченных авансовых платеж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фактически выполне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роизведенных взаимных расчетов стороны не вправе 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 от друга возмещение каких-либо иных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Разногласия,  возникающие  в  связи  с  настоящим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разрешают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если  согласия  достичь  не  удастся,  то  все  спо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я по настоящему договору стороны  передают  на  рассмот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ого Суда г.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К  настоящему   договору   прилагается   в   качестве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Техническое задание по построению жилого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лан-график выполнения работ по построению жилого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мета работ по построению жилого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Требования по эксплуатации жил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Настоящий  договор вступает в силу с момента его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 и  действует  до  момента  окончания  выполнения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Все  изменения   и   дополнения   к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,   если   совершены   в  письменной  форме  и  подпис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       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0:00Z</dcterms:created>
  <dc:creator>Black.User</dc:creator>
  <dc:description/>
  <dc:language>en-US</dc:language>
  <cp:lastModifiedBy>Black.User</cp:lastModifiedBy>
  <dcterms:modified xsi:type="dcterms:W3CDTF">2011-10-16T12:21:00Z</dcterms:modified>
  <cp:revision>3</cp:revision>
  <dc:subject/>
  <dc:title/>
</cp:coreProperties>
</file>