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а на строительно-отделочны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   "__"________ 20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, именуем__ 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-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казчик", в лице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, именуем__ 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одрядчик", в лице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, заключили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  настоящему Договору Подрядчик обязуется в устано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срок провести  строительно-отделочные  работы  и  устан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в следующих помещениях здания по адресу: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Заказчик   обязуется   принять   выполненные   работы   и  у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словленную Договором цену.  Улучшения,  производимые Подрядчик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, указанных  Заказчиком в виде установленного 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ки и тому подобные улучшения именуются далее  "Объект  договор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"Объек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Кроме того, Подрядчик обязуется в процессе выполнения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бирать для выполнения субподрядных работ строительные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изучать рынок строительных и иных материалов и други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ного  назначения  и  представлять соответствующую инфор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о  завершении работ Подрядчик сдает,  а Заказчик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Акту  выполненную  Подрядчиком  работу.  За  работу,  выполн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подрядчиками   и   другими   контрагентами  Подрядчика,  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ет как за свою собствен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одрядчик  обязан   выполнять   предусмотренные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  работы   в   соответствии  с  технической  документа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щей объем,  содержание работ и другие  предъявляемые  к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, и со сметой, определяющей цену работ. Состав и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й документации определяются в  Приложении  1  к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 Техническая документация представляется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В случае,  если в ходе выполнения обусловленной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ей работ,  Подрядчик обнаружит не учтенные  в 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  работы  и  в  связи  с  этим  необходимость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работ и увеличения сметной стоимости работ,  он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сообщить об этом Заказч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ри неполучении от Заказчика ответа  на  свое  сообще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 десяти  дней  Подрядчик обязан приостановить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с отнесением убытков,  вызванных простоем,  на счет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освобождается  от  возмещения  этих  убытков,  если дока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е необходимости в проведении дополни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Если   Подрядчик  не  выполнит  обязанности,  устано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ом 2.3 настоящего  Договора,  он  лишается  права  требоват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 оплаты  выполненных  им  дополнительных работ и во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ванных этим убытков,  если не  докажет  необходимость  немед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й  в  интересах  Заказчика,  в  частности  в связи с тем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овление работ могло привести к гибели или повреждению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ри   согласии   Заказчика   на   проведение    и    о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  работ   Подрядчик  будет  вправе  отказаться  от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 лишь  в  случаях,   когда   они   не   входят   в   сф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й  деятельности  Подрядчика  либо в сферу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субподрядчиков и других контрагентов либо не могут быть выполн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ом  и его субподрядчиками (контрагентами) по не зависящим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 прич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Заказчик    вправе    вносить   изменения   в   техн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ю при условии,  если вызываемые этим дополнительны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стоимости  не  превысят  десяти процентов указанной в смете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работ и не меняют  характера  предусмотренных  в  насто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Внесение в техническую  документацию  изменений  в  боль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  указанного  в  пункте  2.6  Договора объеме осуществля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 согласованной  сторонами  дополнительной  сметы.  Если  п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исящим  от  Подрядчика  причинам стоимость работ превысит смету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чем на десять процентов он будет  вправе  требовать  пересмо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В случае необходимости устранения  дефектов  в 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  Подрядчик  будет  вправе  требовать возмещения разу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,  которые он понесет в связи с установлением  и  устра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х деф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Обеспечение  работ  материалами   и   оборудованием 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.  По  соглашению  сторон  Заказчик  может  принять  на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ь полностью или частично обеспечить Подрядчика необходи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ми и оборуд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Сторона,  в обязанность которой входит  обеспечение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ми и оборудованием,  несет ответственность за обнаружившую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ость  использования  предоставленных   ею   материалов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 без  ухудшения  качества  выполняемых  работ,  есл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ажет, что невозможность использования возникла по обстоятельств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которые отвечает другая стор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 В  случае   обнаружившейся   невозможности 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ых  Заказчиком материалов или оборудования без ухуд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а выполняемых работ и отказа Заказчика от их замены  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 вправе  отказаться  от  настоящего  Договора  и потребоват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уплаты  цены  договора  пропорционально  выполненной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2. Заказчик вправе осуществлять контроль и надзор за ход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ом   выполняемых  работ,  соблюдением  сроков  их  выпол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ом   предоставленных   Подрядчиком   материалов,    а 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ьностью  использования  Подрядчиком  материалов  Заказчика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мешиваясь   при   этом   в   оперативно-хозяйственную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 Заказчик,  обнаруживший  при  осуществлении   контро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зора    за    выполнением    работ   отступления   от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но-сметной документации, которые могут ухудшить качество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ные их недостатки, обязан немедленно заявить об этом Подрядч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Заказчик  не  сделает  такого  заявления,  он  теряет  прав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ссылаться на обнаруженные им недоста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4. Подрядчик обязан исполнять полученные в ходе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я  Заказчика,  если  такие  указания  не противоречат услов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  и  не  представляют   собой   вмешательство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-хозяйственную деятельность Подряд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5. Подрядчик должен устранять по требованию  Заказчика  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счет недостатки,  за которые Подрядчик не несет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 вправе отказаться от выполнения  обязанности,  указанн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  пункте  в случае,  когда устранение недостатков не свя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 с предметом настоящего Договора либо  не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о Подрядчиком по не зависящим от него прич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6. Заказчик может в  любое  время  до  сдачи  ему  резуль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 отказаться  от исполнения настоящего Договора.  В этом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обязан  уплатить  Подрядчику   часть   установленной   ц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орционально  части работы,  выполненной до получения извещения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е Заказчика от исполнения договора.  Заказчик также будет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ь  Подрядчику  убытки,  причиненные  прекращением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в пределах разницы между ценой,  определенной за всю рабо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частью цены, выплаченной за выполнен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РЯДОК ПРИЕМКИ РАБОТ. ТРЕБОВАНИЯ К КА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иемка  работ  осуществляется  Заказчиком в течение 3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олучения им сообщения Подрядчика о готовности к сдаче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приемки работ входит в смету,  предусмотренную Договором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Заказчиком в  счет  причитающейся  Подрядчику  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затрат на приемку не может превышать ___% от сметной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.  В  случае,  если  Заказчик  затратит  на  приемку  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,  превышающие  сумму,  указанную  в  настоящем  пункте,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расходы по приемке он будет обязан осуществить за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дача  работы  Подрядчиком   и   приемка   его  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ются актом, который подписывается обеими сторонами. При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й из сторон от подписания акта в нем делается отметка об  эт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подписывается другой сторо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Заказчик  вправе  отказаться  от  приемки  работ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ружения недостатков,  которые не могут быть устранены Подряд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Заказ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 случае ненадлежащего выполнения работ Подрядчик не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ылаться на то,  что Заказчик не осуществлял контроль и надзор за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Гарантийный срок устанавливается в ________ лет.  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  ответственность   за   недостатки,  обнаруженные  в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ого срока,  если не докажет,  что они  произошли 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льного    износа   объекта,   ненадлежащего   ремонта   объе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ного самим Заказчиком или привлеченными им треть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Подрядчик   несет   ответственность   перед  заказчиком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щенные отступления от требований,  предусмотренных в 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  и  в  обязательных  для  сторон  строительных  норм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х.  Подрядчик не несет ответственности за  допущенные  им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 Заказчика  мелкие  отступления от технической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докажет, что они не повлияли на качество объекта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Риск  случайной гибели или случайного повреждения Объек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улучшений,  производимых по настоящему Договору Подрядчиком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но:    устанавливаемого    (или    установленного)    Подряд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  использованных   или   неиспользованных   Подряд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ных и отделочных материалов, выполненной Подрядчиком отде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.п. - до приемки работ Заказчиком несет Подряд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Если отделочные работы или установка оборудования выполн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ом некачественно  или  оказались  невыполненными 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брокачественности   предоставленного   Заказчиком  материал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либо исполнения ошибочных указаний Заказчика,  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 требовать  оплаты всей предусмотренной сметой стоимости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условии,  если Подрядчиком выполнены условия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п. 4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Подрядчик обязан немедленно  предупредить  Заказчика  и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от него указаний приостановить работу при обнаруж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игодности или     недоброкачественности      пред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ом материала, оборудования, технической документации ил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в;  возможных  неблагоприятных  для   Заказчика   послед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его указаний о способе исполнения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не зависящих от Подрядчика  обстоятельств,  которые  гроз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ности  или  прочности  результатов выполняемой работы либо соз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ость ее завершения в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Заказчик  обязан  в  течение  трех  дней  после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я Подрядчика об обстоятельствах,  указанных в  п.  4.3,  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я Подрядчику о дальнейших дейст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 Если Заказчик,  несмотря на своевременное  и  обоснов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ение со стороны Подрядчика об обстоятельствах,  указа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4.3 в разумный срок не заменит непригодные или недоброкаче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ы,    оборудование,   техническую   документацию   или 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игодные вещи, не изменит указаний о способе выполнения работы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примет  других  необходимых  мер  для  устранения  обстоя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ятствующих качественному и своевременному выполнению  Подряд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  обязательств   Подрядчик   вправе  отказаться  от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  и  потребовать   возмещения   причиненных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м  убытков  в  размере  установленной  настоящим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за весь объем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2. Если     Подрядчик    не    предупредит    Заказчика 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х,  указанных  в  п.  4.3  настоящего  Договора,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 работу, не дожидаясь истечения указанного в п. 4.4 срок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ение  или  вопреки  своевременному  указанию  Заказчика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и работы, он будет не вправе при предъявлении к нему или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 Заказчику  соответствующих  требований  ссылаться   на   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РЯДОК РАСЧЕТОВ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Оплата    выполненных    по   настоящему   Договору 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Заказчиком в размере,  предусмотренном сметой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Заказчик выплачивает Подрядчику аванс в размере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в течение _________ дней после подписа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тельный расчет производится  после  окончательной  сдачи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ом  Заказчику  при условии,  что работа выполнена надле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 и в сроки, установленные настоящим договором или до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За неисполнение или ненадлежащее исполнение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 договору  стороны  несут ответственность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 Российской Федерации. При этом штраф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кции взыскиваются сверх сумм возмещения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ри   неисполнении    заказчиком    обязанности    у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ую цену либо иную сумму,  причитающуюся подрядчику 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выполнением договора подряда,  подрядчик имеет право  на  у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х   заказчику   оборудования   остатка  неиспольз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 и другого оказавшегося у него имущества заказчика до у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ом соответствующих су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 случае,  если  фактические  расходы  Подрядчика  окажу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ьше   тех,   которые  учитывались  при  определении  цены 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 сохраняет право на оплату работ  по  цене,  предусмот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 договором,  если  Заказчик  не  докажет,  что  получ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ом экономия повлияла на качество выполн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В случае несвоевременного перечисления Заказчиком средст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у  по  настоящему  Договору  Заказчик  будет  обязан   вы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у пеню из расчета _____%  в день за каждый день просрочк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время невыплаченных су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ЧТОВЫЕ И БАНКОВСКИЕ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Заказчик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одрядчик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         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23:00Z</dcterms:created>
  <dc:creator>Black.User</dc:creator>
  <dc:description/>
  <dc:language>en-US</dc:language>
  <cp:lastModifiedBy>Black.User</cp:lastModifiedBy>
  <dcterms:modified xsi:type="dcterms:W3CDTF">2011-10-16T12:23:00Z</dcterms:modified>
  <cp:revision>3</cp:revision>
  <dc:subject/>
  <dc:title/>
</cp:coreProperties>
</file>