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на строительно-отделоч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именуем__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казчик", в лице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, именуем__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дрядчик",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Договору Подрядчик обязуется в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 провести  строительно-отделочные  работы  и  устан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в следующих помещениях здания по адресу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Заказчик   обязуется   принять   выполненные   работы   и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ую Договором цену.  Улучшения,  производимые Подрядч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х, указанных  Заказчиком в виде установленного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ки и тому подобные улучшения именуются далее  "Объект  догово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"Объек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роме того, Подрядчик обязуется в процессе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бирать для выполнения субподрядных работ строительны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изучать рынок строительных и иных материалов и друг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ого  назначения  и  представлять соответствующ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  завершении работ Подрядчик сдает,  а Заказчик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Акту  выполненную  Подрядчиком  работу.  За  работу,  выполн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чиками   и   другими   контрагентами  Подрядчика,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как за свою собств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рядчик  обязан   выполнять   предусмотренные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 работы   в   соответствии  с  технической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ей объем,  содержание работ и другие  предъявляемые  к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и со сметой, определяющей цену работ. Состав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документации определяются в  Приложении  1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Техническая документация представляетс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случае,  если в ходе выполнения обусловленной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 работ,  Подрядчик обнаружит не учтенные  в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 работы  и  в  связи  с  этим  необходимость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работ и увеличения сметной стоимости работ,  он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сообщить об этом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и неполучении от Заказчика ответа  на  свое  сообщ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десяти  дней  Подрядчик обязан приостановить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с отнесением убытков,  вызванных простоем,  на счет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освобождается  от  возмещения  этих  убытков,  если док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необходимости в проведении дополн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  Подрядчик  не  выполнит  обязанности,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м 2.3 настоящего  Договора,  он  лишается  права  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 оплаты  выполненных  им  дополнительных работ и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х этим убытков,  если не  докажет  необходимость  немед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 в  интересах  Заказчика,  в  частности  в связи с те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е работ могло привести к гибели или повреждению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  согласии   Заказчика   на   проведение    и  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 работ   Подрядчик  будет  вправе  отказаться  от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лишь  в  случаях,   когда   они   не   входят   в   сф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 деятельности  Подрядчика  либо в сферу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убподрядчиков и других контрагентов либо не могут быть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 и его субподрядчиками (контрагентами) по не зависящи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Заказчик    вправе    вносить   изменения   в   техн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 при условии,  если вызываемые этим дополните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тоимости  не  превысят  десяти процентов указанной в смете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работ и не меняют  характера  предусмотренных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несение в техническую  документацию  изменений  в  боль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 указанного  в  пункте  2.6  Договора объеме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согласованной  сторонами  дополнительной  сметы.  Если  п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ящим  от  Подрядчика  причинам стоимость работ превысит смет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чем на десять процентов он будет  вправе  требовать  пере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 случае необходимости устранения  дефектов  в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 Подрядчик  будет  вправе  требовать возмещения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 которые он понесет в связи с установлением  и  устра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де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Обеспечение  работ  материалами   и   оборудованием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.  По  соглашению  сторон  Заказчик  может  принять 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полностью или частично обеспечить Подрядчика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и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Сторона,  в обязанность которой входит  обеспечение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и оборудованием,  несет ответственность за обнаруживш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ь  использования  предоставленных   ею   материалов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без  ухудшения  качества  выполняемых  работ,  ес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жет, что невозможность использования возникла по обстоя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оторые отвечает другая ст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В  случае   обнаружившейся   невозможности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 Заказчиком материалов или оборудования без ухуд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 выполняемых работ и отказа Заказчика от их замены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вправе  отказаться  от  настоящего  Договора  и по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уплаты  цены  договора  пропорционально  выполнен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Заказчик вправе осуществлять контроль и надзор за ход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м   выполняемых  работ,  соблюдением  сроков  их  выпол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м   предоставленных   Подрядчиком   материалов,    а 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ю  использования  Подрядчиком  материалов  Заказчик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шиваясь   при   этом   в   оперативно-хозяйственную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Заказчик,  обнаруживший  при  осуществлении   контро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зора    за    выполнением    работ   отступления   от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ой документации, которые могут ухудшить качество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е их недостатки, обязан немедленно заявить об этом Подряд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Заказчик  не  сделает  такого  заявления,  он  теряет  пра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ссылаться на обнаруженные им нед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Подрядчик обязан исполнять полученные в ходе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 Заказчика,  если  такие  указания  не противоречат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  не  представляют   собой   вмешательств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Подрядчик должен устранять по требованию  Заказчика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счет недостатки,  за которые Подрядчик не несет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вправе отказаться от выполнения  обязанности,  указа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 пункте  в случае,  когда устранение недостатков не св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с предметом настоящего Договора либо  н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о Подрядчиком по не зависящим от него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Заказчик может в  любое  время  до  сдачи  ему 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 отказаться  от исполнения настоящего Договора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обязан  уплатить  Подрядчику   часть   установленной 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 части работы,  выполненной до получения извещ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Заказчика от исполнения договора.  Заказчик также буде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Подрядчику  убытки,  причиненные  прекращением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в пределах разницы между ценой,  определенной за всю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частью цены, выплаченной за выполн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ПРИЕМКИ РАБОТ. ТРЕБОВАНИЯ К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емка  работ  осуществляется  Заказчиком в течение 3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им сообщения Подрядчика о готовности к сдаче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иемки работ входит в смету,  предусмотренную Договоро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Заказчиком в  счет  причитающейся  Подрядчику 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затрат на приемку не может превышать ___% от смет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.  В  случае,  если  Заказчик  затратит  на  приемку 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превышающие  сумму,  указанную  в  настоящем  пункте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расходы по приемке он будет обязан осуществить з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дача  работы  Подрядчиком   и   приемка   его 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актом, который подписывается обеими сторонами. При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из сторон от подписания акта в нем делается отметка об  э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одписывается друго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казчик  вправе  отказаться  от  приемки  работ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 недостатков,  которые не могут быть устранены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случае ненадлежащего выполнения работ Подрядчик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аться на то,  что Заказчик не осуществлял контроль и надзор з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Гарантийный срок устанавливается в ________ лет.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 ответственность   за   недостатки,  обнаруженные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срока,  если не докажет,  что они  произошли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го    износа   объекта,   ненадлежащего   ремонта   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го самим Заказчиком или привлеченными им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дрядчик   несет   ответственность   перед  заказчик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е отступления от требований,  предусмотренных в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 и  в  обязательных  для  сторон  строительных  норм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х.  Подрядчик не несет ответственности за  допущенные  им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Заказчика  мелкие  отступления от техн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кажет, что они не повлияли на качество объекта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иск  случайной гибели или случайного повреждения Объек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улучшений,  производимых по настоящему Договору Подрядчик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о:    устанавливаемого    (или    установленного)   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 использованных   или   неиспользованных  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ых и отделочных материалов, выполненной Подрядчиком от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 - до приемки работ Заказчиком несет Подряд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Если отделочные работы или установка оборудования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некачественно  или  оказались  невыполненными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брокачественности   предоставленного   Заказчиком  материал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либо исполнения ошибочных указаний Заказчика,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требовать  оплаты всей предусмотренной сметой стоимост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,  если Подрядчиком выполнены условия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. 3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Подрядчик обязан немедленно  предупредить  Заказчика  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 него указаний приостановить работу при обнару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ости или     недоброкачественности      пред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материала, оборудования, технической документации ил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;  возможных  неблагоприятных  для   Заказчика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его указаний о способе исполнения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не зависящих от Подрядчика  обстоятельств,  которые  гроз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ности  или  прочности  результатов выполняемой работы либо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ь ее завершения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Заказчик  обязан  в  течение  трех  дней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Подрядчика об обстоятельствах,  указанных в  п.  3.9,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Подрядчику о дальнейших дей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Если Заказчик,  несмотря на своевременное  и  обосн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е со стороны Подрядчика об обстоятельствах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9 в разумный срок не заменит непригодные или недоброкач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,    оборудование,   техническую   документацию   или 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ые вещи, не изменит указаний о способе выполнения рабо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имет  других  необходимых  мер  для  устранения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х качественному и своевременному выполнению 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 обязательств   Подрядчик   вправе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  потребовать   возмещения   причиненных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м  убытков  в  размере  установленной 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за весь объе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Если     Подрядчик    не    предупредит    Заказчика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 указанных  в  п.  3.9  настоящего  Договора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 работу,  не дожидаясь истечения указанного в п.  3.10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упреждение или вопреки  своевременному  указанию  Заказчик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работы, он будет не вправе при предъявлении к нему ил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казчику соответствующих требований ссылаться на указанные об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СЧЕТО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плата    выполненных    по   настоящему   Договору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Заказчиком в размере,  предусмотренном сметой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 выплачивает Подрядчику аванс в размер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в течение _________ дней после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й расчет производится  после  окончательной  сдачи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 Заказчику  при условии,  что работа выполнена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и в сроки, установленные настоящим договором или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неисполнение или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стороны  несут ответственность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. При этом штраф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ции взыскиваются сверх сумм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  неисполнении    заказчиком    обязанности  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ую цену либо иную сумму,  причитающуюся подрядчику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ыполнением договора подряда,  подрядчик имеет право  на  у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  заказчику   оборудования   остатка  неисполь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и другого оказавшегося у него имущества заказчика до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соответствующи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лучае,  если  фактические  расходы  Подрядчика  окаж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е   тех,   которые  учитывались  при  определении  цены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сохраняет право на оплату работ  по  цене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договором,  если  Заказчик  не  докажет,  что  полу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экономия повлияла на качество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случае несвоевременного перечисления Заказчиком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  по  настоящему  Договору  Заказчик  будет  обязан 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у пеню из расчета _____%  в день за каждый день просроч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время невыплаченны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ЧТОВЫЕ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казчик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дрядчик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1:00Z</dcterms:created>
  <dc:creator>Black.User</dc:creator>
  <dc:description/>
  <dc:language>en-US</dc:language>
  <cp:lastModifiedBy>Black.User</cp:lastModifiedBy>
  <dcterms:modified xsi:type="dcterms:W3CDTF">2011-10-16T12:22:00Z</dcterms:modified>
  <cp:revision>3</cp:revision>
  <dc:subject/>
  <dc:title/>
</cp:coreProperties>
</file>