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Ы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ор. ___________                           "____" _______ 200__ г.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ОО  "Фимас"  в  лице  Генерального  директора  Н.  П.  Фим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Устава общества,  именуемое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Фимас" и  ЗАО  "Марина"  в   лице  Генерального  директора С.  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егоренко, действующей на основании Устава  общества, именуемо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Общество", руководствуясь ст. 429 Гражданского код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, иными актами  действующего на территории  РФ законод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Предварительны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тороны обязуются в  срок до 27 сентября  1996 г. заклю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ряда  на выполнение  ремонтных работ  силами  "Фимас"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ских помещениях Общества, расположенных по адресу: г. Моск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Новаторов, дом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щество обязуется  к моменту заключения  Договора подря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мянутого в  п.  1  настоящего  Договора,  освободить  склад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  от   находящихся  там   товаров,  а   также  приобр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для проведения ремонтных работ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"Фимас"  обязуется  завершить работы  по  Договору подря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мянутому в  п.  1  настоящего Договора,  в  течение  40 дне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заключения Договора подря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бщество обязуется передать "Фимас" за  выполнение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подряда, упомянутому выше, вознаграждение в размере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руб. Порядок и сроки расчетов будут определены в тексте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"Фимас" обязуется  обеспечить высокое  качество выпол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 с   предоставлением  на   них  гарантии   качества  сро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ь которого  будет  не  менее  24  месяцев 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 акта   приемки-сдачи   работ   по  Договору   подря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мянутому в п. 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"Фимас" обязуется разработать и представить Обществу про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подряда, упомянутого выше, не позднее 27.09.9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Во всем остальном,  что не оговорено  в настоящем Догово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руководствуются  нормами  действующего  на  территории 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Настоящий Договор  вступает в  силу с момента  подпис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ет до 27.09.9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, РЕКВИЗИТЫ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23:00Z</dcterms:created>
  <dc:creator>Black.User</dc:creator>
  <dc:description/>
  <dc:language>en-US</dc:language>
  <cp:lastModifiedBy>Black.User</cp:lastModifiedBy>
  <dcterms:modified xsi:type="dcterms:W3CDTF">2011-10-16T12:23:00Z</dcterms:modified>
  <cp:revision>3</cp:revision>
  <dc:subject/>
  <dc:title/>
</cp:coreProperties>
</file>