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Д</w:t>
        <w:br/>
        <w:t>утв. Постановлением Минстроя РФ</w:t>
        <w:br/>
        <w:t>от 30.06.95 № 18-64</w:t>
        <w:br/>
        <w:t xml:space="preserve">(рекомендуем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</w:t>
        <w:br/>
        <w:t>ТЕХНИКО-ЭКОНОМИЧЕСКИХ ПОКАЗАТЕЛЕЙ ДЛЯ ЖИЛЫХ З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101"/>
        <w:gridCol w:w="1769"/>
      </w:tblGrid>
      <w:tr>
        <w:trPr/>
        <w:tc>
          <w:tcPr>
            <w:tcW w:w="5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вартир, вместимост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объем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тношения жилой площади к обще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. единицах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строительства, в т.ч. стоимость СМР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1 кв. м. площади (общей, жилой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одной квартиры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нергоресурсов на 1 кв. м. общей площад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у. т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ая освещенност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строительств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0:00Z</dcterms:created>
  <dc:creator>Black.User</dc:creator>
  <dc:description/>
  <dc:language>en-US</dc:language>
  <cp:lastModifiedBy>Black.User</cp:lastModifiedBy>
  <dcterms:modified xsi:type="dcterms:W3CDTF">2011-10-16T12:20:00Z</dcterms:modified>
  <cp:revision>3</cp:revision>
  <dc:subject/>
  <dc:title/>
</cp:coreProperties>
</file>