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аспоряжению Прем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 марта 1996 г. № 192-Р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А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ин В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ПОЛНЕНИИ РАБОТ ПО СУБПОДРЯДУ (КОНТРА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ъекту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подряда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вода объекта в эксплуатацию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окончания работ по подряду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выполнению    Объем     Фактически         Работы выполн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ами подряда         работ,    выполнено         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  подрядчиком        АО ХК ГМС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 % выпол.    тыс. руб.% вып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дел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нтех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лектромонта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абот силами подрядчика в сумм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Подтверждаю:                 Управляющий тре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АО ХК "Главмосстрой"            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фектура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редставления справки в Департамент муниципального жилья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1:00Z</dcterms:created>
  <dc:creator>Black.User</dc:creator>
  <dc:description/>
  <dc:language>en-US</dc:language>
  <cp:lastModifiedBy>Black.User</cp:lastModifiedBy>
  <dcterms:modified xsi:type="dcterms:W3CDTF">2011-10-16T12:21:00Z</dcterms:modified>
  <cp:revision>3</cp:revision>
  <dc:subject/>
  <dc:title/>
</cp:coreProperties>
</file>