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 № ______________ от "_____"_____________200___г.  подряд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ое строительство  (расширение,  техническое   перевооружение,  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кцию зданий и сооружений)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ъекта) между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Заказчика) 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одрядч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соответствии с пунктом 34 Правил о договорах подряда на капит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о Подрядчик, не закончивший строительно-монтажные работы к у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ленному настоящим договором сроку,  уплачивает пеню в размере __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сметной стоимости строительно-монтажных работ,  всего в сумм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случае обнаружения дефектов в законченном строительством объект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ранении их в установленные сроки,  подрядчик уплачивает штраф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рублей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необходимости внесения изменений в рабочую  документацию  в 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строительных работ Заказчик обязан не позднее чем за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до начала производства работ передать измененную  рабочую 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у (пункт  17 Правил о договорах подряда на капитальное строитель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, абз.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представления измененной рабочей документации в устан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, Заказчик уплачивает штраф в сумме  _______________  рублей  за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  несвоевременное открытие финансирования спустя _____________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заключения договора Заказчик уплачивает за каждый день задержки пен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астоящие Особые условия являются неотъемлемой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    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7:00Z</dcterms:created>
  <dc:creator>Black.User</dc:creator>
  <dc:description/>
  <dc:language>en-US</dc:language>
  <cp:lastModifiedBy>Black.User</cp:lastModifiedBy>
  <dcterms:modified xsi:type="dcterms:W3CDTF">2011-10-16T12:27:00Z</dcterms:modified>
  <cp:revision>3</cp:revision>
  <dc:subject/>
  <dc:title/>
</cp:coreProperties>
</file>