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ОБ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подряда на капстро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договору  №______  от  "___"_____20__г.  подряда  на  капит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о  (расширение,  реконструкцию,  техническое  перевоору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даний и  сооружений)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ъекта) между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Заказчика) и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одрядч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 соответствии с п.34 Правил о договорах подряда на капит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о Подрядчик,  не закончивший  строительно-монтажные работы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у настоящим  договором сроку,  уплачивает  пеню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% от  сметной строимости  строительно-монтажных работ, всего в су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  случае  обнаружения  дефектов  в  законченном  строи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е и  неустранении их  в установленные  сроки, Подрядчик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размере _________ рублей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и  необходимости внесения  изменений в  рабочую документацию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ходе выполнения строительных работ Заказчик обязан не позднее чем за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 до   начала  производства   работ  передать   измененную   рабоч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ю Подрядчику  (п.17 Правил о договорах подряда на капит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оительство, абз.7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лучае   непредоставления  измененной   рабочей  документации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ый срок,  Заказчик уплачивает штраф в сумме _______ рублей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  несвоевременное открытие  финансирования спустя _______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заключения  договора Заказчик  уплачивает за  каждый день за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ню в размере 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Настоящие Особые условия являются неотъемлемой частью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          Подрядч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20__г.                     "___"_______2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5:00Z</dcterms:created>
  <dc:creator>Black.User</dc:creator>
  <dc:description/>
  <dc:language>en-US</dc:language>
  <cp:lastModifiedBy>Black.User</cp:lastModifiedBy>
  <dcterms:modified xsi:type="dcterms:W3CDTF">2011-10-16T12:25:00Z</dcterms:modified>
  <cp:revision>3</cp:revision>
  <dc:subject/>
  <dc:title/>
</cp:coreProperties>
</file>