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РОВОДИТЕЛЬНО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подряда на капстро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роводительное письмо к договору, подписанному с протоко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или угловой штамп Подряд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Подрядчика               Реквизиты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ышестоящий орган,                (подчиненность,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строительной          организации, почтовый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почтовый             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, телефон)                    Дата и № пи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, исходящи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 возвращаем 2  экземпляра подписанного  нами  договор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о  (техническое   перевооружение,  реконструкцию   и  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 (наименование 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) с протоколом разногла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дать  согласие на  изменение  содержания  составленных  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ых  условий   к  договору,   подписав   оба   экземпляра   проток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й. Один экземпляр протокола просим направить в наш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уководитель Подрядчика 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 xml:space="preserve">          </w:t>
        <w:tab/>
        <w:tab/>
        <w:tab/>
        <w:tab/>
        <w:tab/>
        <w:t xml:space="preserve">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5:00Z</dcterms:created>
  <dc:creator>Black.User</dc:creator>
  <dc:description/>
  <dc:language>en-US</dc:language>
  <cp:lastModifiedBy>Black.User</cp:lastModifiedBy>
  <dcterms:modified xsi:type="dcterms:W3CDTF">2011-10-16T12:25:00Z</dcterms:modified>
  <cp:revision>3</cp:revision>
  <dc:subject/>
  <dc:title/>
</cp:coreProperties>
</file>