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роводительное  письмо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Реквизиты Подрядчика              :  Реквизиты Заказчика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( подчиненность,                  :  ( подчиненность,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наименование организации          :  наименование организации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почтовый адрес,                   :  почтовый адрес,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телефон )                         :  телефон )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Дата, № письма                    :  Дата, № письма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: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возвращаем  2 экземпляра подписанного нами договора на  стр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 (техническое перевооружение, реконструкцию и т.п.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(наименование  объекта строительства) с пр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м разногла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дать  согласие  на  изменение содержания составленных Вами осо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к договору,  подписав оба экземпляра протокола разногласий. Один э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пляр протокола просим направить в наш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олжность, ф.и.о. руковод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7:00Z</dcterms:created>
  <dc:creator>Black.User</dc:creator>
  <dc:description/>
  <dc:language>en-US</dc:language>
  <cp:lastModifiedBy>Black.User</cp:lastModifiedBy>
  <dcterms:modified xsi:type="dcterms:W3CDTF">2011-10-16T12:27:00Z</dcterms:modified>
  <cp:revision>3</cp:revision>
  <dc:subject/>
  <dc:title/>
</cp:coreProperties>
</file>