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подряда на выполнение отдельных видов и комплексов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_                  "___"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  (наименование  организ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___ в дальнейшем Генподрядчик, в лиц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, действующего на основании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, с одной стороны, 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,  именуем______ в  дальнейшем Субподрядчик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 _______________________   (должность,  ф.и.о.),   действующ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___  (устава, положения),  с другой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между собой нижеследую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убподрядчик принимает на себя выполнение работ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видов монтажных и специальных строительных работ) на н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е,  расширении,  реконструкции,  техническом  перевоору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(наименование пред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, сооружения  или его  очереди)  согласно  проекту,  утвержд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(кем утвержден проект, дата утверж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убподрядч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ить  предусмотренные   договором  работы 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й  проектно-сметной   документацией,  титульным   списк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фиком  производства   монтажных  и  специальных  строительных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готовность  выполняемых им  работ и  сдать указанные рабо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строительными нормами и прави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совместно  с Генподрядчиком и Заказчиком ввод в 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 мощностей и объек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мощности (объектов)   Количество     Срок в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д.измерения                                      (год, меся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Генподрядчик  обязуется передать  Субподрядчику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утвержденную   проектно-сметную   документацию,  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ы  и  изделия,  передача  которых  возложена  на  Генподрядч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строительную  готовность  объекта,  конструкций  и 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 работ, принять и оплатить выполненные Субподрядчиком по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тоимость работ, поручаемых Субподрядчику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 договорной цены  (сметной стоимости),  отдельных  вид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ов работ, составляет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рублей, в том числе строительно-монтажных работ на сумму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когда в  соответствии с  действующим порядком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видов  и комплексов работ уточняется в процессе строи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 поручаемых   Субподрядчику  работ   по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подряда определяется  как сумма договорной цены и стоимости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 и комплексов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собые условия к настоящему договору субподряда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иложения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астоящий  договор субподряда  составлен в  двух экземплярах: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Юридические 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подрядчик: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, почтовый и телеграфный индекс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________________ в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подрядчик: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, почтовый и телеграфный индекс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________________ в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подрядчик                            Суб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4:00Z</dcterms:created>
  <dc:creator>Black.User</dc:creator>
  <dc:description/>
  <dc:language>en-US</dc:language>
  <cp:lastModifiedBy>Black.User</cp:lastModifiedBy>
  <dcterms:modified xsi:type="dcterms:W3CDTF">2011-10-16T12:25:00Z</dcterms:modified>
  <cp:revision>3</cp:revision>
  <dc:subject/>
  <dc:title/>
</cp:coreProperties>
</file>