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обым условиям к договору подряда на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(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20__г. №_____ между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Заказчика) 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дряд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___________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пункта      ¦ Редакция Заказчика       ¦    Редакция Подрядчи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х условий¦                 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   ¦                 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¦__________________________¦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2       ¦ В случае   обнаружения   ¦По тексту в редакции Заказчик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ефектов в законченном   ¦с заменой слов "____ рублей"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троительством объекте   ¦на слова "_______рублей".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и  неустранения  их  в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установленные  догово-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ром  сроки,  Подрядчик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уплачивает   штраф   в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размере   ________ руб.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за     каждый     день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осрочки.      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¦__________________________¦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зац 3       ¦В случае непредставления  ¦По тексту в редакции Заказчик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3      ¦измененной рабочей доку-  ¦с заменой слов "100 рублей"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тации в установленный  ¦слова "250 рублей".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ок, Заказчик уплачивает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штраф в сумме 100 рублей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 каждый день просрочки.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¦__________________________¦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4       ¦За      несвоевременное   ¦По тексту редакции Заказчик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крытие финансирования   ¦с заменой слов "150 рублей" 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пустя 15  дней   после   ¦   слова "250 рублей".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ключения     договора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казчик уплачивает пеню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 размере  150 руб.  за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ждый день задержки до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ня открытия финансиро-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ния.                    ¦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¦__________________________¦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20__г.                     "___"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5:00Z</dcterms:created>
  <dc:creator>Black.User</dc:creator>
  <dc:description/>
  <dc:language>en-US</dc:language>
  <cp:lastModifiedBy>Black.User</cp:lastModifiedBy>
  <dcterms:modified xsi:type="dcterms:W3CDTF">2011-10-16T12:25:00Z</dcterms:modified>
  <cp:revision>3</cp:revision>
  <dc:subject/>
  <dc:title/>
</cp:coreProperties>
</file>