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разногласий по особ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 к договору под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разногласий по особым условиям к договору  подряда  на  стр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 __________________________________________________________(наиме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е объекта строительства) от "____"________________20___г. 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___________________________________________ (наименование Заказчик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(наименование Подрядч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        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N пункта   :                          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Особых     :     Редакция Заказчика     :      Редакция Подрядчика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условий    :                          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к договору :                          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:____________________________: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        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Пункт 2     : В случае обнаружения дефек-: По тексту в редакции Заказчик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тов в законченном строи-   : с заменой слов "______________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тельством объекте и неус-  : рублей" на слова _____________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транения их в установленные: рублей".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договором сроки, Подрядчик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уплачивает штраф в размере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________________ рублей за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каждый день просрочки.   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:____________________________: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        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абзац 3     : В случае непредставления   : По тексту в редакции Заказчик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пункта 3    : измененной рабочей доку-   : с заменой слов "______________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ментации в установленный   : рублей" на слова _____________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срок, Заказчик уплачивает  : рублей".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штраф в сумме ___________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рублей за каждый день про-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срочки.                  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:____________________________: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        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пункт 4     : За несвоевременное откры-  : По тексту в редакции Заказчик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тие финансирования спустя  : с заменой слов "______________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15 дней после заключения   : рублей" на слова _____________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договора Заказчик уплачи-  : рублей".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вает пеню в размере _____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рублей за каждый день    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задержки до дня открытия 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финансирования.            :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:____________________________: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_____________20___г.              "_____"__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7:00Z</dcterms:created>
  <dc:creator>Black.User</dc:creator>
  <dc:description/>
  <dc:language>en-US</dc:language>
  <cp:lastModifiedBy>Black.User</cp:lastModifiedBy>
  <dcterms:modified xsi:type="dcterms:W3CDTF">2011-10-16T12:27:00Z</dcterms:modified>
  <cp:revision>3</cp:revision>
  <dc:subject/>
  <dc:title/>
</cp:coreProperties>
</file>