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ДРЯДА НА ПРОИЗВОДСТВО ПРОЕК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 ИЗЫСК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 20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Проектный институт "Полиграфпромпрое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,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бъединения,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директора института Петр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Исполнитель", в лице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Николая Иванович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действующего на основании устава институ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__________________________________________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здательство "Глобус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й стороны, и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объединения, организации,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директора Матвеева Миха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в дальнейшем "Заказчик", в лице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должность, фамилия, и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ванович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устава из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, действующего на основании  ___________________ , с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оручает,  а  Исполнитель   принимает   на   себ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у проекта и рабочей документации на строительство типогра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проектно-сметной документ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офсетной печати в г. Н-ске мощностью 400 млн. краско-оттисков в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Научные,  технические,  экономические и другие требования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  документации,   являющейся   предметом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 заданием на проектирование, утвержденным  директ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одержание требова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здательства "Глобус"    7 апреля 1992 г. №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или наименование, номер, дата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рок сдачи работ по договору:  проекта - апрель 1993  г.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чей документации - май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одержание и сроки выполнения основных этапов  определя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ым планом,   составляющим   неотъемлемую   часть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5. Приемка     и    оценка    проектно-сметной   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уществляется в   соответствии    с    требованиями    задания 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рование или иного документа на проведени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6. Использование проектно-сметной документации 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здательство "Глобус"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___________________________________ путем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казать предприятие, организацию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указать, ка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типографии в г. Н-ске в 1994 - 1995 г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образом,  когда   будет  использована  проектно-сметная документац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Стоимость работ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  выполненную  проектно-сметную   документацию   согла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Заказчик перечисляет Исполнителю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четыреста двадцать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околом о договорной цене 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за готовый проект с  учетом  стоим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Оплата производится 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единовременно за законченную 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изыскательных работ - 190 тыс. руб. и за готовую рабочую документа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поэтапно с  авансовым платежом, на  основе других  принци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- 230 тыс. руб. Заказчик перечисляет Исполнителю аванс в размере 50 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согласно договоренности Заказчика и Исполн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стоимости работ постадий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орядок сдачи и приемки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Перечень   научной,   технической  и  другой  документ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ей оформлению и сдаче  Исполнителем  Заказчику  на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апах    выполнения   и    по    окончании     договора,   определ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СНиП 1.02.01-85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25 декабря 198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 от ______________________ №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253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докумен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Передача  оформленной  в установленном порядке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отдельным   этапам   договора   осуществляется   сопроводитель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ми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При завершении работ Исполнитель представляет Заказчику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проектно-сметной документации с приложением к нем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плекта проектно-сметной     документации,     предусмотр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данием на проектирование и условиями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и протокола   научно-технического   совета   Исполнителя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ем о    соответствии    выполненной    работы   заданию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Заказчик   в   течение   45  дней  со  дня  получения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работ и  отчетных  документов,  указанных   в  п. 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,  обязан  направить  Исполнителю  подписанный 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-приемки проектно-сметной документации или мотивированный  отка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риемк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5. В  случае  мотивированного   отказа   Заказчика   сторо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ется двусторонний   акт  с  перечнем  необходимых  доработ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в их вы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6. В   случае  досрочного  выполнения  работ  Заказч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принять и оплатить работы по договорной це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7. При   сокращении   сроков   выполнения   работ,   улуч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о-экономических параметров  разработки,  повышении   экспор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ей Заказчика    от    внедрения   работы,   за   пр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ем вариантных  исследований,  экспериментов  и   работ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зайну с целью удовлетворения специальных требований устанавлив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сто двадцать шесть тыс.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лата к договорной цене в размере _____________________________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улучшение технико-экономических параметров разработки и  повы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ффективности с выплатой 42 тыс.  руб.  после утверждения проекта, 4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ыс. руб.  после приемки типографии в эксплуатацию  и  42  тыс.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своения мощ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8. Если в процессе выполнения работы  выясняется  неизбе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я отрицательного     результата     или    нецелесообраз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го проведения работы,  Исполнитель обязан приостановить  е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ив об  этом  в  известность  Заказчика  в 10-дневный срок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остановления работы.  В этом случае стороны обязаны  в  15-днев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рассмотреть вопрос о целесообразности продолж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За невыполнение или ненадлежащее вы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договору  Исполнитель  и  Заказчик   несут   имуществен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Дополнительные,  не установленные законодательством са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неисполнение   или   ненадлежащее   исполнение   обязательств: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е сроков,  установленных   п.   1.3.   настоящего 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уплачивает  Заказчику  штраф  в сумме 100 руб.  за кажд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просрочки;  в  случае  возврата  экспертным  органам   проек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ации на  доработку  Исполнитель  уплачивает Заказчику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10%  от стоимости проектных работ, а при повторном возврат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% стоимост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очи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Условия    соблюдения    прав    сторон    на   создаваем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ую документацию  после  уплаты   стоимости   разработ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ектно-сметной документации Заказчик использует ее по назна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Другие условия по усмотрению сторон: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 и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начало 1 июн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Срок действия договора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окончание 1 августа 199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Адреса и расчетные счет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Исполнителя: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129348, г. Н-ск, ул. Лесная, д.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расчетный счет № 348605  в  Н-ском   строите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банке, МФО 9982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казчика: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119025, г. Н-ск, ул. Садовая, д.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расчетный  счет  № 608562  в  Н-ском индустриаль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>банке, МФО 2512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К настоящему договору прилаг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) задание на проектир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) технико-экономическое обоснование строительства тип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) исход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) календарный план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) протокол  соглашения о договорной цене на проектную продукц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троительство типогра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___________________          Заказчик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8:00Z</dcterms:created>
  <dc:creator>Black.User</dc:creator>
  <dc:description/>
  <dc:language>en-US</dc:language>
  <cp:lastModifiedBy>Black.User</cp:lastModifiedBy>
  <dcterms:modified xsi:type="dcterms:W3CDTF">2011-10-16T12:28:00Z</dcterms:modified>
  <cp:revision>3</cp:revision>
  <dc:subject/>
  <dc:title/>
</cp:coreProperties>
</file>