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азание содействия в заключе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             "___"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редприятия,   учреждения,  организации,   кооператив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редприятия,   учреждения,  организации,   кооператив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 дальнейшем ___________,  в  лице  ______________  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), действующих  на основании  _____________ с 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,  именуемое в  дальнейшем Посредник, 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(Ф.И.О.,   должность),  действующего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,  с другой  стороны  заключили  настоящий  договор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 организации)   и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ют, а  Подрядчик принимает на себя обязанность оказать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ключении договора ________________________________ в срок до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дряд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дготовить технико-экономическое обоснова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овести  консультирование _______________________________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   по    экономико-прав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я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Разработать  проект договора  _______________ и согласов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Подготовить  и  направить  сторонам  окончательную  реда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  учетом замечаний и предложений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. В срок до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очие обязательств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едоставить  Посреднику  необходимую  документацию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ю _____ N _____ до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беспечить  возможность Посреднику  знакомиться с 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ью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_________________________________________________________________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, необходимых для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ссмотреть  представленный Посредником  проект  договор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  и  в  течение  ____  дней  направить  свои  замеч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нять участие в заключении договора в срок, предусмот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За    выполнение   услуг,    указанных   в    п.1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 опла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ку _________ руб. и 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е  позднее _____ дней с момента подписа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ют на  расчетный счет  Посредника аванс  в  размере  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Окончательный   расчет  производится   в  _____  срок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договора  ______ путем  перечисления сумм  на расчетн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 В    случае   неисполнения   или   ненадлежащего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 предусмотренных  настоящим  договором,  виновная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другой стороне (сторонам) понесенные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 случае нарушения  сроков, установленных  договором, вин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уплачивает  Посреднику неустойку  в  размере  _______  руб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, но не более 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  необоснованный отказ  от оплаты  услуг  (п.4)  взыск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__ руб. либо ____% от суммы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Уплата неустойки (штрафа) не освобождает стороны от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Досроч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и  неисполнении или  нарушении  обязательств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дной  из сторон (сторонами) другая сторона (стороны) вправ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м порядке  расторгнуть настоящий  договор  с  предъя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о возмещении понесен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В  случае установления  нецелесообразности  или 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договора  _______________________________  заинтересов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(стороны) вносит предложение о досрочном расторжени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которое должно быть рассмотрено в _____________________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нецелесообразности  заключения  договоров  влече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досрочное расторжение настоящего договора без возврата ав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 в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__ в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принял к исполнению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4:00Z</dcterms:created>
  <dc:creator>Black.User</dc:creator>
  <dc:description/>
  <dc:language>en-US</dc:language>
  <cp:lastModifiedBy>Black.User</cp:lastModifiedBy>
  <dcterms:modified xsi:type="dcterms:W3CDTF">2011-10-16T12:34:00Z</dcterms:modified>
  <cp:revision>5</cp:revision>
  <dc:subject/>
  <dc:title/>
</cp:coreProperties>
</file>