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№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_                              "___"_________20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название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должность, Ф. И.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Заказчик, с одной стороны, и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название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должность, Ф. И.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Подрядчик, с другой стороны,  заключили 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, в дальнейшем "Договор",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Заказчик поручает, а Подрядчик принимает на себя обяза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ить комплекс работ, направленных на создание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в дальнейшем Объекта Работ. Содержание и график выпол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ия этапов работ приводятся в Календарном плане выполнения работ  (П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ожение 1), являющимся неотъемлемой частью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За выполненную работу Заказчик обязуется выплатить  Подрядч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ое вознаграждение, размер и график выплат которого определен сто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ми в Протоколе соглашения о договорной цене (Приложение N 2), являющи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я неотъемлемой частью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ая сумма Договора _________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Заказчик для выполнения работ обязуется  передать  Подрядчи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. материалы: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ассортимент, количество, срок предоставлен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2. оборудование: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3. документацию: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одрядчик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. приступить к работе не позднее _________________ и закон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ие Объекта работ к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2. следовать указаниям Заказчика о ходе выполнения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3. использовать в ходе создания Объекта работ  материалы  со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ствующего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4. не реже одного раза в ________________________ информ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 о ходе выполнения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5. использовать оборудование, предоставленное Заказчиком, в 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ии с его техническим назна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6. по требованию Заказчика предоставлять отчет об использ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, предоставленных Заказчик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7. нести всю ответственность за ущерб, причиненный в ходе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юдям, зданиям или оборуд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8. обеспечить доступ представителя  Заказчика  к  объекту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его части в рабочее врем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9. в случае возникновения обстоятельств, замедляющих ход 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 планового, немедленно поставить в известность Заказч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0. относиться к информации передаваемой  ему  Заказчиком как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иденциаль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1. устранять  по требованию  Заказчика  недостатки и дефект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Если с точки зрения Исполнителя материалы, поставленные Зака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ком, или инструкции по ходу работ, даваемые Заказчиком, могут  прив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орче или гибели, к недоброкачественности Объекта Работ или его  ч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 имеет право потребовать  у Заказчика  письменного  согласи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 указанных материалов или соблюдения указанных инстру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Если в процессе  выполнения  работ  у Подрядчика  не возник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й по поводу материалов, поставленных Заказчиком,  или инстру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ваемых  Заказчиком,  то материал  считается поставленным требуемого к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ства, а указания соответствуют необходимому ходу работ  и у  Подряд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возникает каких-либо претензий  по  этому  поводу  после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материалов или выполнения указанных инстру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Подрядчик имеет право привлечь для выполнения работ по До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 третьих лиц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с письменного  разрешения Заказч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с уведомлением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этом  Подрядчик  несет  перед Заказчиком всю ответственност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 третьим лицом условий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ветственность сторон и условия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одрядчик несет полную  ответственность  за  недоброкачеств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ь используемого матер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Все риски случайной гибели по ходу работ Объекта Работ ил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, а также материалов и оборудования,  используемых  в работе, 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. Указанные риски переходят к Заказчику на __________ день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я Подрядчика о готовности Объекта Работ к сдач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Если Заказчик не отвечает на заявления Подрядчика о недоброк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ственности материалов или инструкций о ходе работ, даваемых Заказчи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 вправе или расторгнуть Договор или отложить выполнение работ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ия разногласий. В обоих случаях  Подрядчик  вправе взыскать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 понесенные 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Если Подрядчик не приступил в течение _______ дней после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а выполнения работ (п. 2.2.1) к работе или  выполняет  ее  нас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ленно, что станет очевидным  невозможность  создания  Объекта  Рабо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, Заказчик вправе расторгнуть Договор и потребовать у Подрядчика во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щения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В случае неустранения Подрядчиком недостатков и дефектов в 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е, на которые ему было указано Заказчиком, Заказчик вправе расторг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и потребовать от Подрядчика возмещения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Если гибель Объекта Работ или его части произошла по вине  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зчика, то Подрядчик вправе получить вознаграждение за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Заказчик вправе в любое время до окончания  работ  расторг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и возместить Подрядчику нанесенные 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рядок сдачи Объекта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На следующий день после создания Объекта Работ  Подрядчик ув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ляет Заказчика об окончании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Заказчик обязан в течение _______ дней после заявления Подря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ка об окончании работ произвести инспекцию Объекта Работ. В случае  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сия Заказчика на прием Объекта Работ, сторонами составляется  и подп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ывается Акт сдачи-приемки работ по форме Приложения 3,  который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момента его подписания неотъемлемой частью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Одновременно с подписанием Акта сдачи-приемки работ  Подря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предоставить Заказчику отчет об использовании материалов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ередать Заказчику остатки этих материалов и технические средства, п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вленные Заказч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Подрядчик имеет право сдать Объект Работ доср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Расчеты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За работы, выполненные Подрядчиком, Заказчик выплачивает  По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ядчику денежное вознаграждение,  размер  которого  за каждый выполн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ап определен сторонами в Календарном плане выполнения работ (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) и в Протоколе соглашения  о  договорной  цене (Приложение 2). Денеж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е за каждый этап выплачивается Заказчиком в течение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после подписания сторонами акта сдачи-приемки работ за этот эта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просрочки выплаты денежного вознаграждения за  выполн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ап Заказчик выплачивает пеню в размере _______% от  просроченной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Перед началом каждого этапа  Заказчик  выплачивает  Подрядч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анс в размере __________ % от стоимости эта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ыплата Заказчиком  аванса может  рассматриваться Подрядчиком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 расторжении Договора и в этом случае он вправе предъявить 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зчику претензии в соответствии с п. 3.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В случае досрочного создания Подрядчиком Объекта  Работ Зака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к выплачивает Подрядчику премию в размере __________ % от суммы До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 (п. 1.2) за каждый день, считая от фактической сдачи Объекта  Работ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планируемой сдачи (п. 2.2.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Дополнительн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се споры по Договору разрешаются  сторонами  в органах арби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жного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Все изменения, дополнения к  Договору  действительны, если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ены в письменной форме и подписаны обе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Заказчик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Подрядчик: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:                      Подряд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дряда регулирует отношения между предприятиями, когда о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из них (Заказчик) поручает другому (Подрядчику)  осуществить  компле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(услуг), направленных на создание определенного  продукта  (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). В зависимости от конечной цели работ, договор подряда может пре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влять собой различные формы: договор  на  создание  (передачу) науч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й продукции, договор типа "инжиниринг" или "консалтинг",  до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р подряда в строительстве и т. д.  Таким образом,  посредством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а регулируется значительная часть взаимоотношений между предприят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ми. Приводимый здесь договор при соответствующей его конкретизации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ться для различных подрядных работ или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См. Приложения к договорам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Оговариваются те материалы, оборудование и документация, ко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ые предоставляет Заказчик для выполнения Подрядчиком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 2. В соответствии с Основами гражданского законодательства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 допустил отступления  от  условий  договора, ухудшившие рабо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допустил иные недостатки в работе, Заказчик вправе по  своему  выб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овать безвозмездного исправления указанных недостатков в  соразме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й срок, или возмещения понесенных Заказчиком  необходимых  расходов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равлению недостатков работы или соответствующего уменьшения вознагра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ия за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 по поводу отступлений  Подрядчика от условий договора, ухудши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их работу, может быть предъявлен в течение шести месяцев со дня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, а если недостатки не  могли  быть  обнаружены при обычном спосо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я работы, - в течение одного года со дня принятия работы.  Иск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оду недостатков в здании или сооружении, которые не могли быть обнар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ны при обычном способе принятия работы может быть  предъявлен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х лет со дня принятия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 также установить в договоре гарантийный срок на созданный объ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кт работ  и,  если недостатки обнаруживаются в пределах этого срока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срока исковой давности начинается со дня обнаружения  недостат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33:00Z</dcterms:created>
  <dc:creator>Black.User</dc:creator>
  <dc:description/>
  <dc:language>en-US</dc:language>
  <cp:lastModifiedBy>Black.User</cp:lastModifiedBy>
  <dcterms:modified xsi:type="dcterms:W3CDTF">2011-10-16T12:33:00Z</dcterms:modified>
  <cp:revision>3</cp:revision>
  <dc:subject/>
  <dc:title/>
</cp:coreProperties>
</file>